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v08 ! kl/ro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=! e"ldsf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32"/>
          <w:szCs w:val="32"/>
        </w:rPr>
        <w:t>“</w:t>
      </w:r>
      <w:r>
        <w:rPr>
          <w:rFonts w:cs="Preeti" w:ascii="Preeti" w:hAnsi="Preeti"/>
          <w:b/>
          <w:sz w:val="32"/>
          <w:szCs w:val="32"/>
        </w:rPr>
        <w:t>x]8Daf</w:t>
      </w:r>
      <w:r>
        <w:rPr>
          <w:b/>
          <w:sz w:val="32"/>
          <w:szCs w:val="32"/>
        </w:rPr>
        <w:t>”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 zlQm :j?lk0fL dftf e'6gb]jLsf] P]ltxfl;s tyf wfld{s k[i7e"lddf dfgj j;f]jf;sf nflu cfjZos cfwf/e"t k"jf{wf/ ;+/rgf tyf ef}lts ljsf;sf] ultdf cufl8 al9/x]sf] </w:t>
      </w:r>
      <w:r>
        <w:rPr>
          <w:b/>
          <w:sz w:val="32"/>
          <w:szCs w:val="32"/>
        </w:rPr>
        <w:t>“</w:t>
      </w:r>
      <w:r>
        <w:rPr>
          <w:rFonts w:cs="Preeti" w:ascii="Preeti" w:hAnsi="Preeti"/>
          <w:b/>
          <w:sz w:val="32"/>
          <w:szCs w:val="32"/>
        </w:rPr>
        <w:t>x]6f}8f</w:t>
      </w:r>
      <w:r>
        <w:rPr>
          <w:b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pkdxfgu/kflnsf clw/fHosf b'O{ /fli6«o /fhdfu{x? dx]Gb| /fhdfu{ / lqe'jg /fhkysf] ;+ud:yndf cjl:yt 5 . xfn dWodf~rn ljsf; If]qsf] If]qLo ;b/d'sfdsf] ?kdf ljsf; eO{/x]sf] o; gu/sf] ljsf;sf] yfngL  lj=;=@)@^ gu/k~rfotsf] 3f]if0ff;Fu} ;'? ePtf klg lj=;= @)#( ;fndf dsjfgk'/ lhNnf ;b/d'sfd 3f]if0ff;Fu} ult lnPsf] b]lvG5 ;fy} @)$* ;fndf gu/kflnsf 3f]if0f e} :yfgLo hgk|ltlglw dfkm{t\ ljsf;n] ultlnPsf] b]vLG5 eg] g]kfn ;/sf/sf] @)&amp;!.*.!* sf] lg0f{o cg'zf/ r'/Lof, kbdkf]v/L, xl6of, xgf{dfl8 / a;fddl8 uf=lj=;=x? ufleO{ @)&amp;!.*.@@ af6 pkdxfgu/kflnsfsf] x}l;otdf sfo{x? yfngL] x'guof] . ;f] kZrft\ g]kfnsf] ;+ljwfg @)&amp;@ sf] wf/f @(% sf] pkwf/f -#_ adf]lhd ul7t :yfgLo tx -gu/ sfo{kflnsfsf] sfof{no_ x]6f}8f pkdxfgu/kflnsf @)&amp;#.!!.@&amp; ut]af6 k|/De eof] . ef}uf]lns, hfltut / efiffut leGgtf ePsf] x]6f}8f pkdxfgu/ b]zsf] dWoefudf ePsf] sf/0fn] ubf{ cfw'lgs zx/L ljsf; tk{m nDsb} u/]sf] 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v08 @ gu/sf] a:t'l:ylt ljj/0f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! ef}uf]lns tyf ef}lts l:ylt ljj/0f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o; x]6f}8f pkdxfgu/kflnsf lelq dw];sf ;fy} k|b]z g= # df kb{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!=! ef}uf]lns cjl:ylt, ;Ldfgf tyf /fhgLlts ljefhg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20"/>
          <w:szCs w:val="20"/>
        </w:rPr>
      </w:pPr>
      <w:r>
        <w:rPr>
          <w:rFonts w:cs="Preeti" w:ascii="Preeti" w:hAnsi="Preeti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pkdxfgu/kflnsf sf7df8f}af6 gf/fo0f9 x'Fb} @@$ ls=ld= gf}lj;] bfdg x'Fb} !#@ ls=ld= tyf /fhwfgLaf6 hf]8\g] b|'tdfu{ &amp;^ ls=ld= b'/Ldf cjl:ylt /x]sf] 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Ldfgf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sf] k|b]z g+=# cGtu{t dsjfgk'/ lhNnfdf kg{] x]6f}8f pkdxfgu/kflnsf b]zsf] dWoefudf cjl:yt 5 . of] pkdxfgu/kflnsf ;d'Gb|L ;txb]lv #))–#() ld6/ prfO{df /x]sf] 5 . s"n If]qkmn @^!=%( ju{ ls=ld= /x]sf] o; pkdxfgu/kflnsfdf !( j6f j8f /x]sf 5g\ . o;sf] ;Ldfgf k"j{df dsjfgk'/ u9L / as}of uf=kf=, klZrddf dgxl/ / /flS;/fË uf=kf=, pQ/df s}nfz, ledkmf]bL / e};] / dsjfgk'/u9L / blIf0fdf jf/f / k;f{ lhNnf /x]sf 5g\ .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!=@ e"If]q -6f]kf]u|fkmL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kflnsf dsjfgk'/ lhNnfsf] ;b/d'sfd /xg'sf] ;fy} g]kfnsf] Jofkfl/s dfu{sf] ?kdf klg /x]sf] 5 . o; gu/kflnsfsf] s"n If]qkmn @^! x]S6/ h:sf] !@! e"efu s[lif of]Uo hldg /x]sf] !!* If]q jghËnn] 9fs]sf] 5 . o; gu/df kg{] gbLx?df /fKtL, s/f{vf]nf, ;fd/L cflb /x]sf 5g\ . </w:t>
      </w:r>
    </w:p>
    <w:p>
      <w:pPr>
        <w:pStyle w:val="Normal"/>
        <w:spacing w:lineRule="auto" w:line="240"/>
        <w:jc w:val="both"/>
        <w:rPr>
          <w:rFonts w:ascii="Preeti" w:hAnsi="Preeti" w:cs="Preeti"/>
          <w:b/>
          <w:b/>
          <w:bCs/>
          <w:sz w:val="2"/>
          <w:szCs w:val="2"/>
        </w:rPr>
      </w:pPr>
      <w:r>
        <w:rPr>
          <w:rFonts w:cs="Preeti" w:ascii="Preeti" w:hAnsi="Preeti"/>
          <w:b/>
          <w:bCs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!=# df6f]sf] agfj6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x]6f}8f gu/kflnsfsf] pQ/ klZrd tk{m kxf8sf] k]mbdf k'm&gt;f] anf}6] df6f] /x]sf] x'gfn] oxfFsf hldg k|foM s[lif of]Uo 5 . pQm If]qdf afnL h:t} ds}, sf]bf] nufO{G5 . u|fdL0f j8fx?df ^,&amp;,*,!! / !@,!#,!$,!%,!^,!&amp;,!* / !( If]qdf s[lif of]Uo e"efu /x]sf] 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@ hg;+Vofsf] ljj/0f tyf k|If]k0f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@=! hg;+Vofsf] cfsf/ tyf agfj6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6"/>
          <w:szCs w:val="6"/>
        </w:rPr>
      </w:pPr>
      <w:r>
        <w:rPr>
          <w:rFonts w:cs="Preeti" w:ascii="Preeti" w:hAnsi="Preeti"/>
          <w:b/>
          <w:bCs/>
          <w:sz w:val="6"/>
          <w:szCs w:val="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=;= @)^* ;fnsf] hgu0fgf cg';f/ o; gu/kflnsfsf] s"n hg;+Vof !%@*&amp;%# /x]sf] 5  eg] h;dWo] dlxnfsf] hg;+Vof &amp;&amp;(@! / k'?ifsf] hg;+Vof &amp;$(*@ /x]sf] 5 . h; cg';f/ dlxnfsf] hg;+Vof k'?ifsf] eGbf @(#( n] a9L 5 / hDdf 3/w'/L #$@&amp;) /x]sf] 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Arial" w:ascii="Dev" w:hAnsi="Dev"/>
          <w:b/>
          <w:bCs/>
          <w:sz w:val="32"/>
          <w:szCs w:val="32"/>
          <w:lang w:bidi="ne-NP"/>
        </w:rPr>
        <w:t>x]^f}*f pkdxfgu/kflnsf sfo{no</w:t>
      </w:r>
      <w:r>
        <w:rPr/>
        <w:t>sf] tYofª\sLo hfgsf/L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0"/>
        <w:gridCol w:w="1340"/>
        <w:gridCol w:w="1000"/>
        <w:gridCol w:w="1440"/>
        <w:gridCol w:w="820"/>
        <w:gridCol w:w="170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 xml:space="preserve">j*f g+=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 xml:space="preserve">;dfj]z ePsf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 j*f g+=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 xml:space="preserve">hg;+Vof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If]qkn -j=ls=ld_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s]Gb|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s}lkmot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 gkfx?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4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gkf 1 / ;fljssf] a;fdf*L 8 / 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=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gkf 2 / 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5=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a;fdf*L 3 / 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=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=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5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=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4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3=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5=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3=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=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=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=g=kf= 11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9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6=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kbd kf]v/L 4,5,7,8 / 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7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1=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kbd kf]v/L 1,2,3 / 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6=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r'/LofdfO{ 1/ 2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8=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r'/LofdfO{ 3,4,5,6,7,8 / 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8=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xl^of 5,7,8 / 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5=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sf] xl^of 1,2,3,4 / 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3,2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6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33=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 xml:space="preserve">;fljssf] xgf{dfl* ;a} j*f 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x]^f}*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2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47=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28"/>
                <w:szCs w:val="28"/>
                <w:lang w:bidi="ne-NP"/>
              </w:rPr>
              <w:t>;fljs a;fdfl* 1,2,4,6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@=@ hg;+Vof a[l4b/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/fli6«o hgu0fgf @)^* cg';f/ gu/sf] hg;+Vofsf] l:ylt cWoog ubf{ gu/sf] xfnsf] aflif{s hg;+Vof a[l4b/ @=#^ k|ltzt /x]sf] kfO{of] eg] ljutsf] hg;+Vof a[l4 tyf a[l4b/ lgDgfg';f/ /x]sf] kfO{of] . </w:t>
      </w:r>
    </w:p>
    <w:p>
      <w:pPr>
        <w:pStyle w:val="Normal"/>
        <w:spacing w:lineRule="auto" w:line="240" w:before="0" w:after="200"/>
        <w:ind w:left="2160" w:firstLine="720"/>
        <w:contextualSpacing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hg;+Vofsf] l:ylt / hg;+Vof a[l4b/</w:t>
      </w:r>
    </w:p>
    <w:tbl>
      <w:tblPr>
        <w:tblW w:w="72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710"/>
        <w:gridCol w:w="2070"/>
      </w:tblGrid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gu)fgf jif{ -;g\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g;+Vof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g;+Vof a[l$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g;+Vof a[l$b/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7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5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0.58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1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4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4.59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47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5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.48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38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0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.47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84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6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.72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46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18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.36</w:t>
            </w:r>
          </w:p>
        </w:tc>
      </w:tr>
    </w:tbl>
    <w:p>
      <w:pPr>
        <w:pStyle w:val="Normal"/>
        <w:rPr>
          <w:rFonts w:ascii="Preeti" w:hAnsi="Preeti" w:cs="Preeti"/>
          <w:sz w:val="2"/>
          <w:szCs w:val="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ab/>
        <w:tab/>
        <w:t xml:space="preserve"> </w:t>
      </w:r>
      <w:r>
        <w:rPr>
          <w:rFonts w:cs="Preeti" w:ascii="Preeti" w:hAnsi="Preeti"/>
        </w:rPr>
        <w:t xml:space="preserve">6]an g+= #         </w:t>
        <w:tab/>
        <w:tab/>
        <w:tab/>
        <w:t xml:space="preserve">   &gt;f]t s]Gb|Lo tYofÍ ljefu, /fli6«o hgu0fgf @)&amp;)</w:t>
      </w:r>
      <w:r>
        <w:rPr>
          <w:rFonts w:cs="Preeti" w:ascii="Preeti" w:hAnsi="Preeti"/>
          <w:sz w:val="32"/>
          <w:szCs w:val="32"/>
          <w:lang w:val="en-GB" w:bidi="ne-NP"/>
        </w:rPr>
        <w:br/>
      </w:r>
    </w:p>
    <w:p>
      <w:pPr>
        <w:pStyle w:val="Normal"/>
        <w:jc w:val="both"/>
        <w:rPr>
          <w:rFonts w:ascii="Preeti" w:hAnsi="Preeti" w:cs="Preeti"/>
          <w:b/>
          <w:b/>
          <w:bCs/>
          <w:sz w:val="2"/>
          <w:szCs w:val="2"/>
          <w:lang w:val="en-GB" w:bidi="ne-NP"/>
        </w:rPr>
      </w:pPr>
      <w:r>
        <w:rPr>
          <w:rFonts w:cs="Preeti" w:ascii="Preeti" w:hAnsi="Preeti"/>
          <w:b/>
          <w:bCs/>
          <w:sz w:val="2"/>
          <w:szCs w:val="2"/>
          <w:lang w:val="en-GB" w:bidi="ne-NP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@=# wd{, hghflt tyf efiffut hg;+Vof ljt/0f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x]6f}8f gu/kflnsfdf ljleGg vfnsf hfthfltx? a;f]af; ub}{ cfO{/x]sf 5g\ . oxfF d'Votof a|fXd0f, g]jf/, du/ tfdfË, If]qL, /fO{, r]kfª, lwdfO{ hfthfltx? a:b5g\ . gu/kflnsfdf a|fXd0fsf] afx'Notf a9L /x]sf] b]lvG5, To;kl5 g]jf/, tfdfË, If]qL, du/ / r]kfª, lw/fO{, wfdL hflt 5g\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dft[efiffsf] cfwf/df hg;+Vof ljj/0f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dft[efiffsf] cfwf/df hg;+Vofsf] ljj/0f x]bf{ oxfF cfwf eGbf a9L dflg;x? g]kfnL efiffnfO{ dft[efiffsf] ?kdf k|of]u ub{5g\ . To;} u/L oxfF g]kfnL efiff afx]s cGo efiffx?df g]jf/L, tfdfË / lxGbL efiff klg dft[efiffsf] ?kdf af]Ng] ul/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wd{sf] cfwf/df hg;+Vof ljj/0f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wd{sf] cfwf/df hg;+Vof ljj/0f x]bf{ o; gu/df lxGb' wd{ dfGg]x?sf] afx'Notf a9L /x]sf] kfO{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# e"pkof]u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#=! jt{dfg e" pkof]u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x]6f}8f pkdxfgu/kflnsfsf] e"pkof]udf cfwf eGbf a9L e"efu s[lif e"ldn] cf]u6]sf] 5 . s[lif kl5 jgn] sl/a !!* k|ltzt If]qkmn cf]u6]sf] 5 eg] oxfF v'Nnf If]q sl/a Go"g g} /x]sf] b]lv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 xml:space="preserve">@=#=@ s[lif If]q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>e" pkof]us} qmddf x]g{] xf] eg] gu/kflnsfsf j8fx?nfO{ sl/a # ;d'xdf ljefhg ug{ ;lsG5 . zx/L, cw{ zx/L tyf u|fdL0f . gu/kflnsfsf] s]lx zx/L j8fx?df !,@,#,$,%,!) /x]sf 5g\ h;df j:tL ljsf; eO{;s]sf] 5 eg] j8f g</w:t>
      </w:r>
      <w:r>
        <w:rPr>
          <w:rFonts w:cs="Preeti" w:ascii="Preeti" w:hAnsi="Preeti"/>
          <w:color w:val="FF0000"/>
          <w:sz w:val="32"/>
          <w:szCs w:val="32"/>
          <w:lang w:val="en-GB" w:bidi="ne-NP"/>
        </w:rPr>
        <w:t>+= ^, &amp;, *,( / !!–!(</w:t>
      </w:r>
      <w:r>
        <w:rPr>
          <w:rFonts w:cs="Preeti" w:ascii="Preeti" w:hAnsi="Preeti"/>
          <w:sz w:val="32"/>
          <w:szCs w:val="32"/>
          <w:lang w:val="en-GB" w:bidi="ne-NP"/>
        </w:rPr>
        <w:t xml:space="preserve"> cw{zx/L j8fsf] ?kdf /x]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$ zx/Ls/0fsf] :j?k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>e" pkof]u s} qmdnfO{ x]g{] xf] eg] gu/kflnsfsf j8fx?nfO{ sl/a # ;d'xdf ljefhg ug{ ;lsG5 . zx/L, cw{ zx/L tyf u|fdL0f . gu/kflnsfsf] s]lx zx/L j8fx?df @,#,$,% / !) zx/L j:tL ljsf;sf] qmd lta|?kdf eO{/x]sf] b]lvG5 . j8f g+= ,!,</w:t>
      </w:r>
      <w:r>
        <w:rPr>
          <w:rFonts w:cs="Preeti" w:ascii="Preeti" w:hAnsi="Preeti"/>
          <w:color w:val="FF0000"/>
          <w:sz w:val="32"/>
          <w:szCs w:val="32"/>
          <w:lang w:val="en-GB" w:bidi="ne-NP"/>
        </w:rPr>
        <w:t xml:space="preserve">&amp;,*,(,!!,^, </w:t>
      </w:r>
      <w:r>
        <w:rPr>
          <w:rFonts w:cs="Preeti" w:ascii="Preeti" w:hAnsi="Preeti"/>
          <w:sz w:val="32"/>
          <w:szCs w:val="32"/>
          <w:lang w:val="en-GB" w:bidi="ne-NP"/>
        </w:rPr>
        <w:t xml:space="preserve">df j:tL ljsf; ug{ ;lsg] ;Defjgf klg /x]sf] 5 eg] oL If]qx?df u|fdL0f If]qsf] klg ?k b]Vg ;lsG5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j8f g+=*,( df /x]sf] cf}Bf]lus If]q nufot j8f g+= !$ df  gofF pBf]u ;+rfngsf] zx/Ls/0fsf] ?kdf ljsf; ePsf] kfO{G5 . cf}Bf]lus If]qsf] lj:tf/ Pj+ b]zsf] dWoefudf /x]sf] x'gfn] o; If]qdf /x]sf] pBf]uklt, dhb'/ nufot Jofkf/Lx?sf] nflu cfjf; If]qsf] ?kdf gu/nfO{ ljsf; ug'{kg{] b]lvG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% cfly{s tyf /f]huf/L l:ylt @=%=! &gt;dzlQm tyf /f]huf/Lsf] l:ylt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gu/sf] cfwf eGbf a9L hg;+Vof ^% k|ltzt cfly{s ?kn] ;lqmo 5g\ h;df k'?ifx?df %! k|ltzt 5g\ eg] dlxnfx?df $( k|ltzt 5g\ . em08} %) k|ltzt hg;+Vof s[[lif k]zfdf ;+nUg b]lvG5 eg] s[lif nufot gf]s/L, dhb'/ ljleGg cfly{s ;+3 ;+:yfdf jf Jofkf/ Joj;fodf ;+nUg /x]sf] b]lv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%=@ k]zfsf] cj:yf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gu/If]qdf a;f]af; ug{] dlxnf k'?ifsf] k]zfut ljj/0f x]bf{ k'?ifx?sf] 3/ aflx/sf] sfddf gf]s/L, dhb'/L nufot cfly{s ;+:yfx?df a9L b]lvG5 eg] dlxnfx? 3/leqsf] sfddf a9L /x]sf] b]lv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%=# cfly{s &gt;f]tx?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o; gu/df a;f]af; ug{] JolQmx?sf] ljleGg cfly{s &gt;f]tsf] sfo{df ;+nUg /x]sf 5g\ . h;df %* k|ltzt 3/kl/jf/ jx'cfoflds &gt;f]t /x]sf] 5 eg] !&amp; k|ltzt kl/jf/x? cf}Bf]lus If]qsf sfo{/t 5g\ .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%=$ pBf]u tyf Jofkf/ If]qsf] l:ylt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pBf]u If]qsf] l:ylt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x]6f}8f gu/kflnsf Ps cf}Bf]lus If]qsf] ?kdf kl/lrt x'Fb} cfO{/x]sf] 5 . o; gu/kflnsf leq /x]sf x]6f}8f cf}Bf]lus If]q g]kfns} k|d'v cf}Bf]lus If]q xf] . @*@( /f]kgL If]qkmn cf]u6]sf] o; cf}Bf]lus If]q b]zs} 7"nf] cf}Bf]lus If]q xf] . o; pBf]u If]q lj=;= @)@) ;fndf cd]l/sL ;/sf/sf] ;xof]u åf/f :yfkgf ePsf] xf]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x]6f}8f cf}Bf]lus If]qdf pBf]u ;+rfngsf] nflu cfjZos kg{] ;Dk"0f{ ef}lts k"jf{wf/x? pknAw x'g'sf] ;fy} o; cf}Bf]lus If]q leq ljB't cfk'lt{sf nflu 5'§} lkm8/ ;d]t hl8t /x]sf] 5 . To;} u/L kmf]x/ kfgL pkrf/ ;+oGq klg /x]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o; If]qdf ljleGg k|sf/sf pBf]ux? ;+rfngdf cfPkl5 cf}Bf]lus If]qsf] ?kdf of] gu/ ljsf; x'g yfn]sf] xf] . x]6f}8f cf}Bf]lus If]qsf] :yfkgf ePsf pBf]ux?df sl/a $))) hgfn] /f]huf/Lsf] cj;/ kfPsf 5g\ eg] ljleGg sf/0fn] aGb ePsf] pBf]ux? ;+rfng ePsf] v08df yk /f]huf/sf] cj;/ l;h{gf ug{ ;lsG5 . To;} u/L lj= ;= @)$@ ;fndf cfP/ x]6f}8fdf g]kfnsf] ;a} eGbf 7"nf] l;d]G6 sf/vfgf :yfkgf ePkl5 o; If]qdf pBf]u nufot Jofkf/sf] klg ljsf; x'g yfn]sf] xf] . pQm l;d]G6 sf/vfgfn] dfq !))( hgf nfO{ /f]huf/ lbnfP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xfn cfP/ o; cf}Bf]lus If]q leq !)@ j6f pBf]u /x]s]f 5g\ eg] h;df rfn' cj:yfdf &amp;) j6f, !# j6f lgdf{0ffwLg cj:yfdf 5g\ eg] &amp; j6f hUuf ;Demf}tf tyf !@ j6f pBf]ux? ljleGg sf/0fn] aGb /x]sf 5g\ . o; cf}Bf]lus If]q leq $))) hgf JolQmx?n] /f]huf/Lsf] cj;/ kfPsf 5g\ . o; cf}Bf]lus If]qdf ;+rnfgdf /x]sf pBf]ux?sf] gfd cg';"rL ! df lbO{Psf] 5 . To;} u/L x]6f}8f cf}Bf]lus If]q leq afx]s cGo ;fgf pBf]ux? o; cf}Bf]lus If]q eGbf aflx/ ljleGg 7fFpdf 5l/P/ /x]sf 5g\ . o:tf lsl;dsf pBf]ux? 3/]n' tyf ;fgf pBf]udf btf{ eO{ ;+rfngdf cfPsf x'g . x]6f}8f cf}Bf]lus If]q leq ;+rflnt pBf]ux?sf] ljj/0f cg';"lr ! df lbO{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k|d'v :yfgLo pTkfbgsf] ahf/Ls/0fsf] l:ylt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:yfgLo ?kdf pTkflbt j:t'x?sf] ahf/Ls/0fsf] nflu ljz]ift g]kfnsf ahf/x? / ef/tdf klg lgof{t x'g] u/]sf] 5 . :yfgLo pTkfbgsf] ahf/Ls/0fdf xfn;Dd vf;} ;d:of Joxf]g'{ k/]sf] 5}g\ . eljiodf klg a9\bf] hg;+Vofsf] a[l4nfO{ :yfgLo pTkfbgn] ;d]6\g ;Sg] g} x'Fbf ahf/Ls/0fsf] ;Defjgf /x]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:yfgLo sRrf kbfy{sf] pknAwtf tyf pkof]usf] l:ylt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gu/ leq ;+rfng ePsf pTkfngk"ns pBf]ux?n] cfk'mnfO{ cjZoQmf kg{] cflz+s sRrf kbfy{ :yfgLo ?kdf pknAw x'g ;s]sf] eP tfklg w]/} dfqfdf ef/tLo ahf/sf ;fy} t]&gt;f] d'n'saf6 cfoft ug{]kg{]  cj:yf ljBdfg 5 . g]kfnL pBf]ux? k"0f{tof :yfgLo sRrf kbfy{{df cfwfl/t x'g ;s]sf] v08df dfq Tof] lbuf] x'g ;S5 . t/ ax';+Vos pBf]ux? :yfgLo sRrf kbfy{df cfwfl/t x'g ;s]sf 5}gg\ . To;}n] ;du|df s] eGg ;lsG5 eg] o; gu/ leq :yflkt pBf]ux? yf]/} dfqnfO{ :yfgLo sRrf kbfy{sf] pknAwtf 5 eg] ax';+Vos pBf]ux?nfO{ kof{Kt dfqfdf pknAw 5}g . h;n] ubf{ ef/tLo ahf/ tyf cGo t]&gt;f] d'n'ssf] cfoftdf lge{/ x'g'kg{] x'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Jofkf/ Joj;fo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o; gu/kfnsf dsjfgk'/ lhNnfs} Ps Jofkfl/s s]Gb|sf] ?kdf /x]sf] x'gfn] o; gu/kflnsfdf Jofkf./ tyf ;]jfsf] l:ylt /fd|f] b]lvG5 . b]zsf] dWoefudf cjl:yt /x]sf], /fhwfgLaf6 jL/u+hsf] gfsf tk{maf6 ;fdfg ;lhn} ;Fu lgof{t tyf cfoft ug{ ;lsg] b]lvG5 . Jofkfl/s If]qsf] ?kdf ljsf; ePsf If]qx?df /fhdfu{ 5]p j/Lk/L a}Í /f]8 nufot cGo leqL s]xL efux? /x]sf 5g\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en-GB" w:bidi="ne-NP"/>
        </w:rPr>
      </w:pPr>
      <w:r>
        <w:rPr>
          <w:rFonts w:cs="Preeti" w:ascii="Preeti" w:hAnsi="Preeti"/>
          <w:sz w:val="32"/>
          <w:szCs w:val="32"/>
          <w:lang w:val="en-GB" w:bidi="ne-NP"/>
        </w:rPr>
        <w:t xml:space="preserve">x]6f}8f gu/kflnsfsf] yf]s tyf v'b|f Jofkf/ l:ylt /fd|f] /x]sf] b]lvG5 . yf]s tyf v'b|f Jofkf/df ;a} eGbf a9L b}lgs pkef]u ;fdfgsf k;nx? /x]sf] b]lvG5 . To; kl5 lgdf{0f ;fdfu|Lx? / l;d]G6sf l8n/x? nufot k]mG;L ;fdfgsf k;n / ;]jfd"ns k;nx? /x]sf 5g\ . gu/If]q leq /x]sf yf]s tyf v'b|f Jofkf/ ;DaGwL ljj/0f cg';"rL @ df lbO{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@=%=% ko{6g tyf ;]jf If]qsf] l:ylt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gu/df klxrfg ePsf s]lx ko{6sLo If]qx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  <w:lang w:val="en-GB" w:bidi="ne-NP"/>
        </w:rPr>
        <w:t xml:space="preserve">gu/df wfld{s ko{6sLo If]qdf e'6gb]jL dlGb/, k'0o If]q, jg:v08L, blIf0fsfln dlGb/, cflb u/L !@ j6f dlGb/ tyf b]jfnox/ /x]sf 5g\ . To;} u/L dgf]/~hg ko{6sLo If]qdf zxLb :df/s, k'iknfn kfs{, dgdf]xg Eo" 6fj/ cflb /x]sf  5g\ . cGo dgf]/~hgsf] ?kdf j8f g+= $ df /x]sf] cf]d rnlrq,cf]DofS; / gf/fo0fL dndf  rnlrq dlGb/ klg /x]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en-GB" w:bidi="ne-NP"/>
        </w:rPr>
      </w:pPr>
      <w:r>
        <w:rPr>
          <w:rFonts w:cs="Preeti" w:ascii="Preeti" w:hAnsi="Preeti"/>
          <w:b/>
          <w:bCs/>
          <w:sz w:val="32"/>
          <w:szCs w:val="32"/>
          <w:lang w:val="en-GB" w:bidi="ne-NP"/>
        </w:rPr>
        <w:t>gu/sf s]xL ko{6sLo If]qx?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s_ e'6gb]jL dlGb/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e'6gb]jL dlGb/ x]6f}8f gu/kflnsfsf] dWo efudf cjl:yt 5 . dxfef/tsfnLg Oltxf; af]s]sf] o; dlGb/df b}lgs h;f] lxGb' wdf{jnDaL eQmhg tyf cfGt/Ls ko{6sx?sf] cfpg] ub{5g eg] lxGb'x?sf] dxfg rf8 a8f b;}sf] cj;/ tyf ljiff;o k'hfdf wdf{jnDaL Pj+ ko{6sx?sf] eL8 nfUg] ub{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v_ ;lxb :df/s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x]6f}8faf6 &amp; ls ld klZrd_ g]kfn /fli6«otf, k|hftGq / hghLljsfsf nflu Oltxf;sf ljljw sfnv08df cfk\mgf] hLjg pT;u{ ug{] ;lxbx?sf] k|lts :j?k afx| hgf -;/bf/ elQm yfkf, bz/yf rGb, u+ufnfn &gt;]i7, wd{eQm dfy]df, z'qm/fh zf:qL, eLdbQ kGt, lj/]g /fhj+zL, Sofk6]g o1 axfb'/ yfkf, b'uf{gGb emf, d'g]Zj/L ofbj, /Tgs'df/ afGtjf, k|efs/ kf}8]n_ ;lxbsf cfs[lt Pp6} @% 6gsf] lznfdf s'FbL :yfkgf ul/Psf] ;lxb :df/s oyfy{tfdf hg:t/af6 lgdf{0f ul/Psf] 5 . Ps clåtLo w/f]x/sf] ?ddf :jLsf/ ul/Psf] 5 . lhNnfsf] ko{6sLo ;"rgf s]Gb|, ;lxb Uofn/L, cfsif{s ;lxb :tDe, cfsif{s pBfg, b[iofjnf]sg 6fj/, gd'gf lrl8of3/, dbgjfl6sf, afn pBfg, :jLldË k'n cflbsf] k"jf{wf/o'Qm o; ;lxb :df/sdf b]zsf ljleGg :yfgx?af6 / ldq /fi6« ef/tsf] ;Ldf If]qsf ko{6sx?sf nflu pko'Qm uGtJo :yn ePsf] 5 . </w:t>
      </w:r>
    </w:p>
    <w:p>
      <w:pPr>
        <w:pStyle w:val="Normal"/>
        <w:rPr/>
      </w:pPr>
      <w:r>
        <w:rPr>
          <w:rFonts w:cs="Preeti" w:ascii="Preeti" w:hAnsi="Preeti"/>
          <w:b/>
          <w:bCs/>
          <w:sz w:val="32"/>
          <w:szCs w:val="32"/>
        </w:rPr>
        <w:t>u_ s'idf08 ;/f]j/-!)* uf}d'vL wf/f_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kflnsfsf] j8f g+= ( sf] klZrd / kbdkf]v/L uflj;sf] k"jL{ efudf /TgfjtL, s0ff{jtL / sf}zjfxL -r'/] kj{tsf] s';sf] hªunaf6 pQ/ au]sL_ gbLsf] ;Ëd :yndf s'idf08 ;/f]j/ cjl:yt 5 . tLg gbLsf] ;Ëddf a;]/ s'idf08 eujtLn] tk:of u/L l;l4 k|fKt u/]sf] egL :sGb k'/f0fsf] lxdjt v08sf] &amp;^ cf}+ Znf]sdf pNn]v ePsf] x'Fbf o; kljq e"lddf s'idf08  eujtLsf] :yfkgf u/L !)* uf}d'vL wf/f :yfkgf ul/Psf] 5 . oxfF df3 :gfg ug{] / sflt{s dlxgfdf s'le08f] bfg ug{] k|rng 5 . 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>3_ k'iknfn kfs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 sDo'lgi6 kf6L{sf ;+:yfks :j= k'iknfn &gt;]i7sf] :d[ltdf :yflkt k'iknfn kfs{ ;'Gb/ au}rf / kf]v/Lsf] cjnf]sg ug{] dgf]/d :yfg xf] . o; :yfgdf gu/kflnsfsf] ;xof]udf gu/ s} 7"nf] k'iknfn :d[lt k':tsfno ;d]t ;~rflnt 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ª_ x]6f}8f cf}Bf]lus If]q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=;= @)@) ;fndf :yfkgf ePsf] x]6f}8f cf}Bf]lus If]q x]6f}8fsf] blIf0f efudf cjl:yt 5 . /fli6«o tyf ax'/fli6«o sDkgLx?sf] nufgLdf ljleGg pBf]ux? oxfF ;~rflnt 5g\ / of] g]kfn s} 7"nf] / k'/fgf] cf}Bf]lus If]q klg xf] . oxfFsf pBf]ux? dsjfgk'/jf;L Pj+ cGo If]qsf JolQmx?sf] /f]huf/Lsf nflu d'Vo &gt;f]t /x]sf] 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r_ dT:o ljsf; s]Gb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gu/sf] k"jL{ efudf sflGt/fhky 5]p cjl:yt dT:o ljsf; s]Gb|, gu/sf] cfsif{0f /x]sf] 5 . ljleGg hfusf df5f kfng ul/g] oxfFsf kf]v/Lx? cjnf]sg of]Uo 5g\ . o; If]qdf lxpFbtfsf cfuGt's r/fx? cfpg] ub{5g\ . /fKtL gbLdf cfO{la;lan </w:t>
      </w:r>
      <w:r>
        <w:rPr/>
        <w:t>(Ibisbill)</w:t>
      </w:r>
      <w:r>
        <w:rPr>
          <w:rFonts w:cs="Preeti" w:ascii="Preeti" w:hAnsi="Preeti"/>
          <w:sz w:val="32"/>
          <w:szCs w:val="32"/>
        </w:rPr>
        <w:t xml:space="preserve"> h:tf b'n{e r/fx? ;d]tsf] cjnf]sg ug{ ;lsG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5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d7 dlGb/x?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sf] dWo efudf cjl:yt e'6gb]jL dlGb/nfO{ Ps k|l;4 zlQmkL7sf] ?kdf lnO{G5 . To:t} lxGb'x?sf cf/fWo b]j kz'ktLsf] dlGb/ ;d]t x]6f}8fsf] dWoefudf j8f g+= $ df k|lt:yflkt 5 . e}/j 8fF8fdf kflye/f b]jLsf] dlGb/, x]6f}8f–jL/u~h dfu{sf] aLrdf kg{] r'/] &gt;[Înfdf /f0ffsfndf lgld{t g]kfnsf] klxnf] ;'?ªdfu{sf] blIf0fL df]x8fdf lxGb'x?sf] k|l;4 zlQmkL7 r'l/ofdfO{sf] dlGb/ /x]sf] 5 . dsjfgk'/ lhNnfsf ljleGg uflj;df af}4 u'Daf, :t'kfx? klg y'k|} 5g\ . x]gkf–gjnk'/sf] k'0oIf]qdf zogd'b|fsf] gf/fo0fsf] cfsif{s lznf /x]sf] 5 . </w:t>
      </w:r>
      <w:r>
        <w:br w:type="page"/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jg:v08L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x]6f}8f gu/kflnsf j8f g+= @ df cjl:yt jg:v08L gu/ If]qsf] lkslgs, ;fj{hlgs sfo{qmd tyf dgf]/~hgsf] nflu /d0fLo :yfg xf] . kxf8 k]mbL / x/fe/f jghËnsf] aLr :yfkgf ul/Psf] o; If]qdf b;}+sf] k'mnkftL leqfpg] sfo{ clt g} /dfO{nf] 9Ën] ul/G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em_ jg lj1fg ;ª\u|fxno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jg lj1fg cWoog ;+:yfg x]6f}8f SofDk;-km/]i6«L SofDk;_ kl/if/df blIf0f Pl;of d} h}ljs ljljwtfsf] cg'kd #^ k|hfltsf] ;Nnf] au}+rf ;d]t /x]sf] jg lj1fg ;DaGwL ;ª\u|fxno x]6f}8f ahf/af6 ! ls ld blIf0f tk{m cjl:yt 5 .</w:t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`_ dgsfdgf dlGb/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sjfgk'/ u9L uflj; ( / x]6f}8f gu/kflnsf % ;Ldfgf glhs} pRr efudf /x]sf] dgsfdgf dlGb/ lj=;= @)!^ ;fndf :yfkgf u/]sf] kfO{G5 . x]6f}8fsf] d'Vo ahf/ If]qaf6 ! 306fsf] k}bn ofqfdf k'lug] pQm wfld{s Pj+ ko{6sLo If]qdf lhNnf leq tyf lhNnf aflx/sf eQmhg / ko{6sx?sf] eL8 nfUg] ub{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6_ u'Daf 8f+8f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7_ hf]/]y'd kfs{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8_ r'/LofdfO{ dlGb/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9_ blIf0fsfln dlGb/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Nn]lvt ko{6sLo :yn afx]s o; gu/df s[lif ko{6gsf] ?kdf dT:o ljsf; s]Gb| klg /x]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jQLo tyf Joj;fo ;]jf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o; gu/ leq ljQLo Joj;fo ;]jfsf] If]qdf sfo{/t ;+:yfx?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cg';"lr # df ;dfj]z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^ ef}lts tyf ;fj{hlgs k"jf{wf/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^=! ;8s oftfof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o; gu/df /x]sf] ;8ssf] cj:yf x]bf{ gu/df sl/a !)#</w:t>
      </w:r>
      <w:r>
        <w:rPr/>
        <w:t xml:space="preserve"> ls= ld= sfnf]kq] ;8s /x]sf] h;df @% ls=ld= ;8s /fli6«o /fhdfu{ /x]sf] 5 . ;8s ;DaGwL ljj/0fsf] nflu tn tflnsf lbO{Psf] 5 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87"/>
        <w:gridCol w:w="4590"/>
      </w:tblGrid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=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8ssf] lsl;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Ddf nDafO{-ls=ld=df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sfnf] kq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!)^=-@% ls=ld= /fli6«o /fhdfu{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u|fe]n tyf sRrL af6f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 xml:space="preserve">(( ls=ld=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s+lqm6 ;8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#$ ls=ld=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>uf]/]6f] af6f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reeti" w:hAnsi="Preeti" w:cs="Preeti"/>
                <w:color w:val="FF0000"/>
                <w:sz w:val="32"/>
                <w:szCs w:val="32"/>
              </w:rPr>
            </w:pPr>
            <w:r>
              <w:rPr>
                <w:rFonts w:cs="Preeti" w:ascii="Preeti" w:hAnsi="Preeti"/>
                <w:color w:val="FF0000"/>
                <w:sz w:val="32"/>
                <w:szCs w:val="32"/>
              </w:rPr>
              <w:t xml:space="preserve">@( ls=ld= 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</w:rPr>
        <w:t>6]an g+= $</w:t>
      </w: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Preeti" w:ascii="Preeti" w:hAnsi="Preeti"/>
        </w:rPr>
        <w:t>&gt;f]tM x]6f}8f gu/kflnsf ;fj{hlgs lgdf{0f zfvf, @)&amp;)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^=@ ;+rf/ k|0ffnL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kflnsf If]qdf 6]lnkmf]g, x'nfs, /]l8of] ;]jf, 6]lnlehg, Od]n, OG6/g]6 h:tf ;+rf/ dfWodx? /x]sf 5g\ . o; pkdxfgu/kflnsf If]qdf &amp; j6f Pkm Pd :6]zg, ! j6f 6]lnlehg Rofgn, ^ j6f b}lgs,lqmoflzn !) j6f ;fKtflxs / ! j6f cw{;fKtflxs klqsf /x]sf 5g\ .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+rf/ tyf ;"rgf ljj/0f</w:t>
      </w:r>
    </w:p>
    <w:p>
      <w:pPr>
        <w:pStyle w:val="Normal"/>
        <w:jc w:val="both"/>
        <w:rPr/>
      </w:pPr>
      <w:r>
        <w:rPr>
          <w:rFonts w:cs="Preeti" w:ascii="Preeti" w:hAnsi="Preeti"/>
          <w:bCs/>
          <w:iCs/>
          <w:sz w:val="32"/>
          <w:szCs w:val="32"/>
        </w:rPr>
        <w:t>!</w:t>
      </w:r>
      <w:r>
        <w:rPr>
          <w:rFonts w:cs="Preeti" w:ascii="Preeti" w:hAnsi="Preeti"/>
          <w:bCs/>
          <w:iCs/>
          <w:sz w:val="30"/>
          <w:szCs w:val="30"/>
        </w:rPr>
        <w:t xml:space="preserve">= </w:t>
      </w:r>
      <w:r>
        <w:rPr>
          <w:rFonts w:cs="Preeti" w:ascii="Preeti" w:hAnsi="Preeti"/>
          <w:bCs/>
          <w:iCs/>
          <w:sz w:val="32"/>
          <w:szCs w:val="32"/>
        </w:rPr>
        <w:t>g]kfn 6]lnsd åf/f ljtl/t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sz w:val="32"/>
          <w:szCs w:val="32"/>
        </w:rPr>
        <w:t>6]lnkmf]g nfO{g M ^()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k]8 df]jfO{n M (!))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]:k]8 df]jfO{n M @&amp;&amp;$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;l8PdP lk|k]8 M !%&amp;)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G6/g]6 k|of]ustf{ M ##))) </w:t>
      </w:r>
      <w:r>
        <w:rPr>
          <w:sz w:val="32"/>
          <w:szCs w:val="32"/>
        </w:rPr>
        <w:t>(</w:t>
      </w:r>
      <w:r>
        <w:rPr>
          <w:rFonts w:cs="Preeti" w:ascii="Preeti" w:hAnsi="Preeti"/>
          <w:sz w:val="32"/>
          <w:szCs w:val="32"/>
        </w:rPr>
        <w:t xml:space="preserve">6]lnsd </w:t>
      </w:r>
      <w:r>
        <w:rPr>
          <w:sz w:val="28"/>
          <w:szCs w:val="28"/>
        </w:rPr>
        <w:t>GPRS User</w:t>
      </w:r>
      <w:r>
        <w:rPr>
          <w:rFonts w:cs="Preeti" w:ascii="Preeti" w:hAnsi="Preeti"/>
          <w:sz w:val="32"/>
          <w:szCs w:val="32"/>
        </w:rPr>
        <w:t xml:space="preserve"> ;lxt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>@= o'gfO{6]8 6]lnsd lnld6]8-</w:t>
      </w:r>
      <w:r>
        <w:rPr/>
        <w:t>UTL</w:t>
      </w:r>
      <w:r>
        <w:rPr>
          <w:rFonts w:cs="Preeti" w:ascii="Preeti" w:hAnsi="Preeti"/>
          <w:sz w:val="32"/>
          <w:szCs w:val="32"/>
        </w:rPr>
        <w:t>_ åf/f ljtl/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6]lnkmf]g nfO{g </w:t>
      </w:r>
      <w:r>
        <w:rPr/>
        <w:t xml:space="preserve">(CDMA Fixed)– </w:t>
      </w:r>
      <w:r>
        <w:rPr>
          <w:rFonts w:cs="Preeti" w:ascii="Preeti" w:hAnsi="Preeti"/>
          <w:sz w:val="32"/>
          <w:szCs w:val="32"/>
        </w:rPr>
        <w:t>%@#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k]8 l;l8PdP–&amp;^&amp;#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]i8k]8 l;l8PdP–@)!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G6/g]6 k|of]ustf{ 8fon ck–@)#^.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5fkf tyf /]l8of] tk{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Pkm=Pd=/]l8of] M &amp; j6f :6]zg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b}lgs klqsf M– ^ j6f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lqmoflzn ;fKtflxs klqs</w:t>
      </w:r>
      <w:r>
        <w:rPr>
          <w:rFonts w:cs="Preeti" w:ascii="Preeti" w:hAnsi="Preeti"/>
          <w:sz w:val="32"/>
          <w:szCs w:val="32"/>
        </w:rPr>
        <w:t xml:space="preserve">f M– !) j6f </w:t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qmoflzn cw{ ;fKtflxs M – ! j6f </w:t>
      </w:r>
    </w:p>
    <w:p>
      <w:pPr>
        <w:pStyle w:val="Normal"/>
        <w:spacing w:lineRule="auto" w:line="24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^=# zx/L ljB'lts/0f tyf j}slNks phf{ ljsf;sf] l:ylt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o; g/kflnsf If]qdf /fli6«o k|zf/0f nfO{gn] ljB't ljt/0f eO{/x]sf] / h;df !@@@$ u|fxs ;+Vof /x]sf 5g\ . cf}Bf]lus If]qsf] nflu ljB't cfk"lt{ ug{ o; gu/ If]qdf %))) </w:t>
      </w:r>
      <w:r>
        <w:rPr/>
        <w:t>KVA</w:t>
      </w:r>
      <w:r>
        <w:rPr>
          <w:rFonts w:cs="Preeti" w:ascii="Preeti" w:hAnsi="Preeti"/>
          <w:sz w:val="32"/>
          <w:szCs w:val="32"/>
        </w:rPr>
        <w:t xml:space="preserve"> ljB't Ifdtf /x]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^=$ vfg]kfgL cfk"lt{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kflnsf vfg]kfgL cfk"lt{ cj:yfnfO{ x]bf{ k/Dk/ftu Ogf/, 9'Ë]wf/faf6 klxn] b]lv g} vfg]kfgL cfk"lt{ x'g] u/]sf]df xfn kfO{k k|0ffnLaf6 vfg]kfgL ljt/0f eO{/x]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vfg]kfgL ;+:yfgn] xfn !)!^% j6f JolQmut wf/f h8fg u/]sf] / pkef]Qmf ;ldlt åf/f ;+rflnt wf/f !(!% j6f /x]sf] 5 . vfg]kfgL cfk"lt{ ljleGg &gt;f]taf6 x'g] u/]sf] x'Fbf To;sf cfwf/df cfk"lt{ Joj:yf hfGg ;lsG5 . gu/kflnsf If]qdf vfg]kfgL &gt;f]tsf] k|of]u lgDg ?kdf tflnsf af6 b]vfO{Psf] 5 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1"/>
        <w:gridCol w:w="1523"/>
        <w:gridCol w:w="18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j/0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wf/f h8f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j{hlgs wf/f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hf/ If]qdf h8fg ePsf j8f g+= !, @, #, $, % / !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#@^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^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$^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&amp; pkef]Qm ;ldlt åf/f wf/f ljt/0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&amp;@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(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%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!) pkef]Qm ;ldlt åf/f wf/f ljt/0f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(&amp;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8f g+= !! pkef]Qm ;ldlt åf/f wf/f ljt/0f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Dd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&amp;$(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%</w:t>
            </w:r>
          </w:p>
        </w:tc>
      </w:tr>
      <w:tr>
        <w:trPr>
          <w:trHeight w:val="278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lysf] afx]s kfO{ksf] wf/fsf] kfgL k|of]u ug]{ kl/jf/ ;+Vof (@$! hg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24"/>
          <w:szCs w:val="24"/>
        </w:rPr>
        <w:t>6]an g+= %</w:t>
      </w:r>
      <w:r>
        <w:rPr>
          <w:rFonts w:cs="Preeti" w:ascii="Preeti" w:hAnsi="Preeti"/>
          <w:sz w:val="32"/>
          <w:szCs w:val="32"/>
        </w:rPr>
        <w:tab/>
        <w:tab/>
        <w:t xml:space="preserve">  </w:t>
        <w:tab/>
        <w:tab/>
        <w:tab/>
        <w:tab/>
        <w:t xml:space="preserve">           </w:t>
      </w:r>
      <w:r>
        <w:rPr>
          <w:rFonts w:cs="Preeti" w:ascii="Preeti" w:hAnsi="Preeti"/>
          <w:sz w:val="24"/>
          <w:szCs w:val="24"/>
        </w:rPr>
        <w:t>&gt;f]tMx]6f}8f vfg]kfgL Joj:yfkg jf]8{ @)&amp;)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@=&amp;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zx/L jftfj/0fsf] l:ylt</w:t>
      </w:r>
    </w:p>
    <w:p>
      <w:pPr>
        <w:pStyle w:val="Normal"/>
        <w:spacing w:lineRule="auto" w:line="240"/>
        <w:ind w:left="3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ut s]xL aif{df a9\bf] zx/Ls/0f ;Fu;Fu} kmf]x/ d}nf x]6f}8fsf] k|d'v jftfj/0fLo ;d:ofsf] ?ddf b]vf k/]sf] 5 . gu/kflnsf If]qdf b}lgs @) b]lv @% 6g kmf]x/ pTkfbg x'g] u/]sf] kfOG5 . h;dWo] h}ljs kmf]x/ !&amp; d]l6«s 6g tyf ch}ljs kmf]x/ &amp; d]l6«s 6g kmf]x/ pTkfbg x'G5 . gu/If]qdf pTkflbt kmf]x/x? dWo] h}ljs kmf]x/ ^ d]l6«s 6g tyf ch}ljs kmf]x/ @ d]l6«s 6g u/L ( b]lv !) d]l6«s 6g kmf]x/ ;+sng x'G5 . kmf]x/ ;+sng tyf Joj:yfkgsf] nflu u|Lg P08 lSng l;6L ;Fu ;xsfo{ u/L tyf /fKtL gbL ;Fu hf]l8Psf] e'6gb]jL ;fd'bflos jg If]qdf lglZrt If]q l;dfÍg u/L kmf]x/ lj;h{g tyf Joj:yfkg ug{] u/]sf] 5 . To;} u/L lgoldt 3/b}nf] kmf]x/ ;+sng ul/g] j8fx? !,@,#,$,%,!) / !! sf s]xL efux? tyf ;fKtflxs kmf]x/ ;+sng ul/g] j8fx? ^,&amp;,*,( / !! sf s]xL efux? /x]sf 5g\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] kmf]x/ ;+sng ug{ gu/kflnsfsf] lgDg pks/0f tyf sd{rf/Lx? k|of]u ePsf 5g\ 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6k/ M $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6«ofS6/ M $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S;g kDk M !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h]l6ª kDk M !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]nf M !*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kmfO{ sd{rf/L #) hgf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@=&amp;=! gu/df pTkfbg x'g] kmf]x/sf] k|sf/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u/df /x]sf 3/, /fhdfu{ If]q, ahf/ If]q t/sf/L tyf xf6 ahf/ c:ktfn If]q oxfFsf] d'Vo kmf]x/ pTkfbg ug{] If]qsf] ?kdf /x]sf] 5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b}lgs @% 6g kmf]x/ pTkfbg x'g] o; gu/kfnsf If]qdf lt kmf]x/sf] k|sf/x? h}ljs kmf]x/ &amp;) k|ltzt h;nfO{ h}ljs dn agfpg ;lsG5 . cGo kmf]x/x?df sfuh !# k|ltzt, l;;f (=@ k|ltzt, </w:t>
      </w:r>
      <w:r>
        <w:rPr/>
        <w:t>Inerts</w:t>
      </w:r>
      <w:r>
        <w:rPr>
          <w:rFonts w:cs="Preeti" w:ascii="Preeti" w:hAnsi="Preeti"/>
          <w:sz w:val="32"/>
          <w:szCs w:val="32"/>
        </w:rPr>
        <w:t xml:space="preserve"> ! k|ltzt /x]sf] 5 . gu/df pTkfbg x'g] kmf]x/sf]  k|sf/ / JolQmut kmf]x/ Joj:yfkgsf] cj:yf tflnsfdf lbO{Psf] 5 . </w:t>
      </w:r>
    </w:p>
    <w:p>
      <w:pPr>
        <w:pStyle w:val="Normal"/>
        <w:jc w:val="both"/>
        <w:rPr/>
      </w:pPr>
      <w:r>
        <w:rPr/>
        <w:t>gu/kflnsfdf pTkflbt kmf]x/sf] k|sf/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47"/>
        <w:gridCol w:w="397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=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mf]x/sf] k|sf/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ltz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}ljs kmf]x/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)=^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u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#=^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;;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@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nfli6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=@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k8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#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er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wft'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)=$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a/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)=#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)=&amp;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Dd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)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24"/>
          <w:szCs w:val="24"/>
        </w:rPr>
        <w:t>6]an g+= %</w:t>
      </w: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26"/>
          <w:szCs w:val="26"/>
        </w:rPr>
        <w:tab/>
        <w:tab/>
        <w:tab/>
        <w:tab/>
      </w:r>
      <w:r>
        <w:rPr>
          <w:rFonts w:cs="Preeti" w:ascii="Preeti" w:hAnsi="Preeti"/>
          <w:sz w:val="24"/>
          <w:szCs w:val="24"/>
        </w:rPr>
        <w:t>&gt;f]tM x]6f}8f gu/kflnsf jftfj/0f tyf ;/;kmfO{ zfvf, @)&amp;)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fKt ljj/0f cg';f/ kmf]x/ Joj:yfkg ug{] tl/sfx?df pNn]Vo ;'wf/ Nofpg' kg{] b]lvG5 . h;df kmf]x/sf] alu{s/0f cg';f/ gu/df pTkfbg x'g] kmf]x/ w]/} eGbf w]/} sDkf]i6 dn agfpg ;lsg] b]lvG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6f}8f gu/kfnsfdf dfgj a;f]af; / cfjthfjtsf] b[li6sf]0fn] Ps Jo:t gu/sf] ?kdf ljsf; x'Fb} uO{/x]sf] cj:yfdf o;n] xfn ef]Ug' k/]sf] / eljiodf ef]Ug' kg{] kmf]x/d}nfsf] ;d:ofnfO{ a]jf:tf ug{ ;lsb}g . t;y{ xfnsf] cj:yfdf / eljiodf klg x]6f}8f gu/kflnsfdf kmf]x/d}nfsf] l:ylt s:tf] 5 / /xg]5 eGg] af/] rf;f] /fVg' / ;f] cg';f/ sfo{qmd tyf gLltx? canDag ub{} hfg' cTofjZos 5 . o;/L zx/sf] kmf]x/nfO[ ljZn]if0f ubf{ o;sf] :j?k lgDg cg';f/sf] b]lvG5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&amp;=@ jfo' tyf hn k|b'if0f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x]6f}8fdf a9\bf] clg cJojl:yt zx/Ls/0f tyf cf}Bf]lus/0fn] dflg;sf] hLjgz}nLdf 7"nf] k|efj 5f8]sf] 5 . y'k|} k|efjx? dWo]sf] Ps k|efj x]6f}8fn] b}lgs ef]Ug'k/]sf] jfo' k|b'if0f klg xf] . cJojl:yt / k'/fgf oftfoftsf ;fwgx?n] x]6f}8fsf] d'Vo ahf/nfO{ k|b'lift agfPsf] 5 . Jojl:yt kfls{Ësf] Joj:yf gx'gfn] o; ;d:ofnfO{ cem hl6n agfPsf] cj:yf 5 . o:t} /fi6«sf] t]&gt;f] 7"nf] cf}Bf]lus If]qsf] ?kdf ljsf; e}/x]sf] xx]6f}8fn] y'k|} ;Defjgf af]s]sf] ePtfklg o;n] ;[hgf ul//x]sf] jfo' k|b'if0fnfO{ ;xhtfsf ;fy x]g{ ;lsg] cj:yf 5}g . cf}Bf]lus If]q leq </w:t>
      </w:r>
      <w:r>
        <w:rPr/>
        <w:t>Treatment Plants</w:t>
      </w:r>
      <w:r>
        <w:rPr>
          <w:rFonts w:cs="Preeti" w:ascii="Preeti" w:hAnsi="Preeti"/>
          <w:sz w:val="32"/>
          <w:szCs w:val="32"/>
        </w:rPr>
        <w:t xml:space="preserve"> x? ePtfklg pQm cfof]hgfx? kof{Kt b]lvGg . t;y{ pBf]un] pTkfbg ul//x]sf] jfo' k|b'if0f /f]Sg cGo y'k|} cfof]hgfx?sf] z+v3f]if x'g' ckl/xfo{ b]lvG5 . To;} u/L df;' Joj;foLx?n] v'Nnf 7fpFdf kz'k+IfLx?nfO{ dfg{] tyf l;gf] Joj:yfkgdf eg] u}/lhDd]jf/ /a}of ckgfpg] / ;fy} dflg;x?df v'Nnf lbzflkzfj ug'{x'Gg eGg] r]tgfsf] cefjn] ubf{ To:tf :yfgdf j/k/ :jf:Yosf] b[i6Lsf]0fn] klg gsf/fTds x'g] vfnsf jfo' k|b'if0f x'g] u/]sf] 5 . o:tf ;d:ofx?nfO{ kl/of]hgfx? dfk{mt jf gLltut tj/n] xn ug'{ kg{] b]lvG5 . zx/sf] jfo' k|b'if0f al9/x]sf] t/ o;sf] jf:tljs cj:yf ;DaGwL 7f]; tYofÍ pknAw x'g g;s]sf] l:ylt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6f}8f gu/kflnsfdf WjgL k|b'if0fsf k|d'v sf/s tTjx?sf] ?kdf ToxfF ;+rflnt pBf]ux? / ;fy} a9bf] tyf cJojl:yt ?kdf rln/x]sf] oftfoftsf ;fwgx? plePsf 5g . cf}Bf]lus If]q ;Fu ;Ldfgf hf]l8Psf j8fx?df Wjlg k|b'if0fn] a]nfavtdf ;fdflhs åGå g} lgDTofPsf] 5 . To:t} ahf/ If]qdf oftfoft / df]6/ js{zkx? åf/f l;lh{t WjgL k|b'if0fn] ljz]if ;d:of kf/]sf] 5 . o; ;DaGwL s'g} 7f]; tYofÍ pknAw x'g / a[Xt cWoog x'g lgs} h?/L b]lvPsf] 5 . To; pk|fGt of] hl6n ;d:ofnfO{ ;Daf]wg ug{sf lgDtL ljleGg sfo{qmd kl/of]hgf / gLlt tyf sfo{gLltx?sf] canDag x'g' kg{] b]lvPsf] 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@=* ;fIf/tfsf] :t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o; gu/sf] 5 aif{ eGbf dflysf] dlxnf k''?ifsf] z}lIfs cj:yf x]bf{ s"n hg;+Vofsfsf *)=% k|ltzt lg/If/ /x]tfklg o;df dlxnf lg/If/ k|ltzt al9 /x]sf] kfO{G5 . ;fwf/0f n]vk9 xsdf eg] dlxnf eGbf k'?if sd /x]sf] kfO{G5 . s"n k'?ifsf] @^ k|ltzt / dlxnf hg;+Vofsf] @! k|ltzt ;fIf/ 5g\ . afnaflnsfsf] ;fIf/tf k|ltzt pRr /x]sf] b]lvG5 . 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z}lIfs ;+:y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32"/>
          <w:szCs w:val="32"/>
        </w:rPr>
        <w:t>o; gu/kflnsf If]q leq ;/sf/L / lghL u/]/ ^! j6f ljBfnox? /x]sf 5g\ . h;df ;fd'bflos tyf ;/sf/L ljBfno tk{m @^ j6f ljBfnox? 5g\ eg] ;+:yfut tk{m #% j6f ljBfno 5g\ .</w:t>
      </w:r>
      <w:bookmarkStart w:id="0" w:name="_1479717255"/>
      <w:bookmarkStart w:id="1" w:name="_1479632319"/>
      <w:bookmarkStart w:id="2" w:name="_1432374118"/>
      <w:bookmarkEnd w:id="0"/>
      <w:bookmarkEnd w:id="1"/>
      <w:bookmarkEnd w:id="2"/>
      <w:r>
        <w:rPr>
          <w:rFonts w:cs="Preeti" w:ascii="Preeti" w:hAnsi="Preeti"/>
          <w:sz w:val="32"/>
          <w:szCs w:val="32"/>
        </w:rPr>
        <w:object w:dxaOrig="903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78.7pt" filled="f" o:ole="">
            <v:imagedata r:id="rId3" o:title=""/>
          </v:shape>
          <o:OLEObject Type="Embed" ProgID="" ShapeID="ole_rId2" DrawAspect="Content" ObjectID="_1910432516" r:id="rId2"/>
        </w:object>
      </w:r>
      <w:r>
        <w:rPr>
          <w:rFonts w:cs="Preeti" w:ascii="Preeti" w:hAnsi="Preeti"/>
          <w:sz w:val="24"/>
          <w:szCs w:val="24"/>
        </w:rPr>
        <w:t xml:space="preserve"> 6]an g+= ^</w:t>
      </w:r>
      <w:r>
        <w:rPr>
          <w:rFonts w:cs="Preeti" w:ascii="Preeti" w:hAnsi="Preeti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Preeti" w:ascii="Preeti" w:hAnsi="Preeti"/>
          <w:sz w:val="24"/>
          <w:szCs w:val="24"/>
        </w:rPr>
        <w:t>&gt;f]tM lhNnf lzIff sfof{no dsjfgk'/, @)&amp;)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o z}lIfs ;+:yf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bookmarkStart w:id="3" w:name="_1432376598"/>
      <w:bookmarkEnd w:id="3"/>
      <w:r>
        <w:rPr>
          <w:rFonts w:cs="Preeti" w:ascii="Preeti" w:hAnsi="Preeti"/>
          <w:sz w:val="32"/>
          <w:szCs w:val="32"/>
        </w:rPr>
        <w:object w:dxaOrig="976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157.5pt" filled="f" o:ole="">
            <v:imagedata r:id="rId5" o:title=""/>
          </v:shape>
          <o:OLEObject Type="Embed" ProgID="" ShapeID="ole_rId4" DrawAspect="Content" ObjectID="_2091141885" r:id="rId4"/>
        </w:object>
      </w:r>
      <w:r>
        <w:rPr>
          <w:rFonts w:cs="Preeti" w:ascii="Preeti" w:hAnsi="Preeti"/>
          <w:sz w:val="24"/>
          <w:szCs w:val="24"/>
        </w:rPr>
        <w:t>6]an g+= &amp;</w:t>
      </w: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Preeti" w:ascii="Preeti" w:hAnsi="Preeti"/>
          <w:sz w:val="24"/>
          <w:szCs w:val="24"/>
        </w:rPr>
        <w:t>&gt;f]tM lhNnf lzIff sfof{no dsjfgk'/, @)&amp;)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b/>
          <w:b/>
          <w:bCs/>
          <w:color w:val="FF0000"/>
          <w:sz w:val="32"/>
          <w:szCs w:val="32"/>
        </w:rPr>
      </w:pPr>
      <w:r>
        <w:rPr>
          <w:rFonts w:cs="Preeti" w:ascii="Preeti" w:hAnsi="Preeti"/>
          <w:b/>
          <w:bCs/>
          <w:color w:val="FF0000"/>
          <w:sz w:val="32"/>
          <w:szCs w:val="32"/>
        </w:rPr>
        <w:t>pRr lzIffsf] ljj/0f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o; pkdxfgu/kflnsfdf ;fd'bflos ljBfnoaf6 ;+rflnt !$ j6f pRr lzIff cWoog u/fpg] ;+:yf /x]sf 5g . lghL :t/af6 ;+rflnt # j6f u/L hDdf !&amp; j6f pRr dflj /x]sf 5g\ . 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;} u/L oxfF /x]sf pRr lzIf0f ;+:yfx?n] o; pkdxfgu/;kflnsf If]qsf ljBfyL{x? dfq geP/ k'/f dsjfgk'/ lhNnf nufot t/fO{sf If]qsf laBfyL{x&gt;sf] nflu klg pRr lzIff xfl;n ug{] k|d'v ynf]sf] ?kdf /x]sf] kfOG5 . ;fy} jg lj1fg cWoog ;+:yfgn] jg lj1fg ;DaGwL cWoog ug{] ljBfyL{x?nfO{ ;xof]u k'¥ofPsf] 5 . pRr dflj tyf SofDk; ;DaGwL ljj/0f tnsf] tflnsfdf k|:t't ul/Psf] 5 .</w:t>
      </w:r>
      <w:r>
        <w:br w:type="page"/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!)±@ ;Dd cWoog u/fpg] lzIf0f ;fd'bflos-;/sf/L_ </w:t>
      </w:r>
      <w:r>
        <w:rPr/>
        <w:t>;+:yfx?</w:t>
      </w:r>
    </w:p>
    <w:tbl>
      <w:tblPr>
        <w:tblW w:w="6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1082"/>
        <w:gridCol w:w="940"/>
        <w:gridCol w:w="91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bookmarkStart w:id="4" w:name="_MON_1432378682"/>
            <w:bookmarkEnd w:id="4"/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jBfnosf] gf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7]ufg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8f g+=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+rflnt sIff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hglk|o p=df=lj=,xl6o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xl6o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fnaf]w p=df=lj=,xl6o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xl6o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#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Hof]lt p=df=lj=,xgf{df8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xgf{df8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$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x]Gb| p=df=lj= kbdkf]v/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kbdkf]v/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rGb|f]bo p=df=lj= axfb'/u+h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^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k|ult p=df=lj= kz'kltgu/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&amp;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lqe'jg p=df=lj=, gjnk'/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j+zuf]kfn p=df=la rf}38f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(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e'6gb]jL p=df=lj=, x]6f}+8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l;4fy{ p= df=lj= x]6f}+8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!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cfw'lgs /f=p=df=lj=x]6f}+8f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 xml:space="preserve">x]6f}+8f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@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lgd{n p|=df=lj= al:tk'/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;fdf8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#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dx]Gb|ls/0f p=df=lj=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a;fdf8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@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 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!$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hgHof]lt pdflj do'/wf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r'l/ofdfO{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Dev" w:hAnsi="Dev"/>
                <w:sz w:val="28"/>
                <w:szCs w:val="28"/>
                <w:lang w:bidi="ne-NP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  <w:lang w:bidi="ne-NP"/>
              </w:rPr>
              <w:t>!–!!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</w:t>
      </w:r>
      <w:r>
        <w:rPr>
          <w:rFonts w:cs="Preeti" w:ascii="Preeti" w:hAnsi="Preeti"/>
          <w:sz w:val="24"/>
          <w:szCs w:val="24"/>
        </w:rPr>
        <w:t>6]an g+= (</w:t>
        <w:tab/>
        <w:tab/>
        <w:t xml:space="preserve">     &gt;f]tM lhNnf lzIff sfof{no dsjfgk'/, @)&amp;)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!)±@ tyf ;f] eGbf dfly cWoog u/fpg] lzIf0f ;+:yfx?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091"/>
        <w:gridCol w:w="1933"/>
        <w:gridCol w:w="19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+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sl;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tx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Woog x'g] ljif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g lj1fg cWoog ;+:yf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/sf/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 tyf :gftsf]Q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fO{ P:;L km/]i6«L   la P:;L km/]i6«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sjfgk'/ ax'd'vL SofDk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'bfl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@, :gfts tyf :gftsf]Q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gljsL, Joj:yfkg, lzIff / lj1f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]6f}8f SofDk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'bfl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 tyf :gftsf]Q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zIf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+zuf]kfn ax'd'vL SofDk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'bfl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@ / 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zIff, dfgljsL, 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]6f}8f :s"n ckm Dofg]hd]G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h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@, :gfts tyf :gftsf]Q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/fo0fL sn]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h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@ / 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]6f}8f l;=l6= sn]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h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d{n ax'd'vL SofDk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'bfl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jf]lbt sn]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h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x]Gb| ax'd'vL SofDk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'bfl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gf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j:yfkg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24"/>
          <w:szCs w:val="24"/>
        </w:rPr>
        <w:t xml:space="preserve">6]an g+= !)           </w:t>
        <w:tab/>
        <w:tab/>
        <w:tab/>
        <w:tab/>
        <w:tab/>
        <w:t xml:space="preserve">      &gt;f]tM lhNnf lzIff sfof{no dsjfgk'/, @)&amp;)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( :jf:Yo l:ylt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gu/df If]qLo c:ktfnsf] ?kdf x]6f}8f c:ktfn nufot cfo'j{]b cf}ifwfno ;+rfngdf /x]sf 5g eg] lghL :t/df vf]lnPsf lghL lSnlgsx?, gl;{ªxf]d, cf}ifwL k;nx?n] :jf:Yo If]qdf ;]jf k'¥ofpb} cfPsf 5g\ . </w:t>
      </w:r>
    </w:p>
    <w:p>
      <w:pPr>
        <w:pStyle w:val="Normal"/>
        <w:jc w:val="both"/>
        <w:rPr/>
      </w:pPr>
      <w:r>
        <w:rPr/>
        <w:t>:jf:Yo ;+:yfx?sf] ljj/0f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"/>
        <w:gridCol w:w="2070"/>
        <w:gridCol w:w="900"/>
        <w:gridCol w:w="1890"/>
        <w:gridCol w:w="612"/>
        <w:gridCol w:w="1440"/>
        <w:gridCol w:w="1800"/>
      </w:tblGrid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qm=;+=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f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pknAw ;]jfx?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z}o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7]ufg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mf]g g+=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/>
                <w:color w:val="000000"/>
                <w:lang w:bidi="ne-NP"/>
              </w:rPr>
              <w:t>Xray, Ecg, Lab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, dfO{g/ ck|]zg, k|;'tL ;lxt @$ 306f </w:t>
            </w:r>
            <w:r>
              <w:rPr>
                <w:rFonts w:eastAsia="Times New Roman" w:cs="Calibri"/>
                <w:color w:val="000000"/>
                <w:lang w:bidi="ne-NP"/>
              </w:rPr>
              <w:t>Emergenc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 ;]jf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sjfgk'/ ;xsf/L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ne-NP"/>
              </w:rPr>
              <w:t xml:space="preserve">Xray, Lab 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cN6«f;fp08, O{l;lh, @$ 306f </w:t>
            </w:r>
            <w:r>
              <w:rPr>
                <w:rFonts w:eastAsia="Times New Roman" w:cs="Calibri"/>
                <w:color w:val="000000"/>
                <w:lang w:bidi="ne-NP"/>
              </w:rPr>
              <w:t>Emergenc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 ;]jf tyf ljz]if1 lrlsT;s åf/f ;]jfx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!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–@ b]jL 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057–523587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;fd'bflos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/>
                <w:color w:val="000000"/>
                <w:lang w:bidi="ne-NP"/>
              </w:rPr>
              <w:t xml:space="preserve">Xray, Lab 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cN6«f;fp08, O{l;lh, @$ 306f </w:t>
            </w:r>
            <w:r>
              <w:rPr>
                <w:rFonts w:eastAsia="Times New Roman" w:cs="Calibri"/>
                <w:color w:val="000000"/>
                <w:lang w:bidi="ne-NP"/>
              </w:rPr>
              <w:t>Emergenc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 ;]jf, k|To]s zlgaf/ ljz]if1 lrlsT;s åf/f ;]jfx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!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–$, sflGt/fh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057–522122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b]jL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/>
                <w:color w:val="000000"/>
                <w:lang w:bidi="ne-NP"/>
              </w:rPr>
              <w:t>Xray, Emergenc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 ;]jf, lel8of] </w:t>
            </w:r>
            <w:r>
              <w:rPr>
                <w:rFonts w:eastAsia="Times New Roman" w:cs="Calibri"/>
                <w:color w:val="000000"/>
                <w:lang w:bidi="ne-NP"/>
              </w:rPr>
              <w:t>Xra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, O{l;lh Nofa, dfO{g/ ck|]zg tyf b}lgs cf]kLl8 / k|;'tL ;]jf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!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lGt/fh ky–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057–522133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fd'bflos cfFvf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alx/Ë ;]jf, ;fdfGo ck|];g, cf}ifwL tyf r:dfsf] plrt Joj:yf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–!) l6l;P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057–524567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yf{]k]l8s 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zf tyf xf8 hf]gL{ ljz]if1 åf/f ;]jf k|bfg,Kofyf]nf]hL Nofa tyf  PS;/] ;]jf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!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–! lkknaf]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l;=l6=c:ktfn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ne-NP"/>
              </w:rPr>
            </w:pPr>
            <w:r>
              <w:rPr>
                <w:rFonts w:eastAsia="Times New Roman" w:cs="Calibri"/>
                <w:color w:val="000000"/>
                <w:lang w:bidi="ne-NP"/>
              </w:rPr>
              <w:t>Xray, Emergenc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 ;]jf, lel8of] </w:t>
            </w:r>
            <w:r>
              <w:rPr>
                <w:rFonts w:eastAsia="Times New Roman" w:cs="Calibri"/>
                <w:color w:val="000000"/>
                <w:lang w:bidi="ne-NP"/>
              </w:rPr>
              <w:t>Xray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, O{l;lh Nofa, dfO{g/ ck|]zg tyf b}lgs cf]kLl8 / k|;'tL ;]jf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@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lGt/fh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057–523115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qm= ;+=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jj/0f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+Vof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fo'a]{b c:ktf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!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:jf:Yo rf}s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^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ft[ lzz' :jf:Yo lSnlg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%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u/ :jf:Yo lSnlg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#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86\; lSnlg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@(</w:t>
            </w:r>
          </w:p>
        </w:tc>
        <w:tc>
          <w:tcPr>
            <w:tcW w:w="3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24"/>
          <w:szCs w:val="24"/>
        </w:rPr>
        <w:t>6]an g+= !!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=!) ;+:yfut &gt;f]t tyf Ifdtf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@=!)=! gu/kflnsfsf] cfDbfgL ljj/0f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26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f=j= @)%(÷)^) b]lv cf=j= @)&amp;@÷)&amp;# ;Ddsf] gu/kflnsfsf] cfo ljj/0f t'ngf ubf{ afXo cfosf] &gt;f]t 36\b} uPsf] b]lvG5 eg] cfGt/Ls cfosf] &gt;f]t x/]s cf=j=df a9\b} uPsf] b]lvG5 . </w:t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8"/>
        <w:gridCol w:w="1625"/>
        <w:gridCol w:w="1626"/>
        <w:gridCol w:w="1666"/>
        <w:gridCol w:w="1635"/>
        <w:gridCol w:w="1680"/>
        <w:gridCol w:w="1761"/>
      </w:tblGrid>
      <w:tr>
        <w:trPr>
          <w:trHeight w:val="3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l;=g_=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cf=a=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cfo tkm{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Aoo tkm{</w:t>
            </w:r>
          </w:p>
        </w:tc>
      </w:tr>
      <w:tr>
        <w:trPr>
          <w:trHeight w:val="11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cfGtl&lt;s cf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afXo cf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 xml:space="preserve">hDdf cfo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rfn" œk|zf;lgsº vr{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 xml:space="preserve">sfo{qmd tyf k"_lhut vr{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b/>
                <w:bCs/>
                <w:color w:val="000000"/>
                <w:sz w:val="24"/>
                <w:szCs w:val="24"/>
                <w:lang w:bidi="ne-NP"/>
              </w:rPr>
              <w:t>hDdf vr{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59/0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0,484,598.22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,113,480.82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4,598,079.0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,268,760.8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3,769,247.59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9,038,008.46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0/0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1,747,924.52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,326,5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57,074,424.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,540,521.5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4,655,971.22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0,196,492.81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1/0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1,837,746.62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9,423,071.28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61,260,817.9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,334,190.2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1,916,086.9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7,250,277.20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2/0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7,518,981.33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2,991,591.39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60,510,572.7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,329,317.1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1,328,000.14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6,657,317.32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3/0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9,296,018.45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9,286,065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58,582,083.4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7,537,843.9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1,898,839.94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69,436,683.92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4/06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9,820,900.33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5,946,705.61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75,767,605.9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9,495,513.1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7,875,905.97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77,371,419.15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5/0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86,160,613.18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20,216,960.03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06,377,573.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4,341,476.8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83,857,791.8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08,199,268.72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6/0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78,759,074.82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81,902,706.06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60,661,780.8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0,119,118.2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38,495,198.72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68,614,316.99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7/0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99,458,093.16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12,513,411.74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11,971,504.9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2,646,166.9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83,835,169.5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16,481,336.46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8/0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01,357,433.95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94,645,963.52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96,003,397.47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4,792,146.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32,709,804.31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77,501,950.61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69/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07,176,816.56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65,750,977.76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72,927,794.3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4,175,584.7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23,850,415.49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68,026,000.22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70/0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17,018,439.99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81,007,359.68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98,025,799.67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8,632,528.7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31,856,118.31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80,488,647.05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71/07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34,396,916.6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57,338,445.81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91,735,362.4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58,209,677.5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03,315,654.6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261,525,332.23 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 w:eastAsia="Times New Roman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>2072/0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123,154,043.99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64,752,193.85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87,906,237.8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69,356,476.8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365,523,528.9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ngrila Numeric" w:hAnsi="Shangrila Numeric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Shangrila Numeric" w:cs="Shangrila Numeric" w:ascii="Shangrila Numeric" w:hAnsi="Shangrila Numeric"/>
                <w:color w:val="000000"/>
                <w:sz w:val="24"/>
                <w:szCs w:val="24"/>
                <w:lang w:bidi="ne-NP"/>
              </w:rPr>
              <w:t xml:space="preserve">  </w:t>
            </w:r>
            <w:r>
              <w:rPr>
                <w:rFonts w:eastAsia="Times New Roman" w:cs="Calibri" w:ascii="Shangrila Numeric" w:hAnsi="Shangrila Numeric"/>
                <w:color w:val="000000"/>
                <w:sz w:val="24"/>
                <w:szCs w:val="24"/>
                <w:lang w:bidi="ne-NP"/>
              </w:rPr>
              <w:t xml:space="preserve">434,880,005.78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66" w:right="1267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Preeti" w:ascii="Preeti" w:hAnsi="Preeti"/>
          <w:sz w:val="28"/>
          <w:szCs w:val="28"/>
        </w:rPr>
        <w:t>6]an g+= !@</w:t>
        <w:tab/>
        <w:tab/>
        <w:tab/>
        <w:tab/>
        <w:tab/>
      </w:r>
      <w:r>
        <w:rPr>
          <w:rFonts w:cs="Preeti" w:ascii="Preeti" w:hAnsi="Preeti"/>
          <w:sz w:val="24"/>
          <w:szCs w:val="24"/>
        </w:rPr>
        <w:t xml:space="preserve">&gt;f]tM x]6f}8f gu/kflnsf, clGtd n]vfk/LIf0f k|ltj]bg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lr !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drawing>
          <wp:inline distT="0" distB="0" distL="0" distR="0">
            <wp:extent cx="617982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Preeti" w:hAnsi="Preeti" w:cs="Preeti"/>
          <w:b/>
          <w:b/>
          <w:bCs/>
          <w:sz w:val="12"/>
          <w:szCs w:val="12"/>
        </w:rPr>
      </w:pPr>
      <w:r>
        <w:rPr>
          <w:rFonts w:cs="Preeti" w:ascii="Preeti" w:hAnsi="Preeti"/>
          <w:b/>
          <w:bCs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reeti" w:hAnsi="Preeti" w:eastAsia="Times New Roman" w:cs="Preeti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Times New Roman" w:cs="Preeti" w:ascii="Preeti" w:hAnsi="Preeti"/>
          <w:b/>
          <w:bCs/>
          <w:color w:val="000000"/>
          <w:sz w:val="28"/>
          <w:szCs w:val="28"/>
          <w:lang w:bidi="ne-NP"/>
        </w:rPr>
        <w:t>cg';"lr @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65"/>
        <w:gridCol w:w="855"/>
        <w:gridCol w:w="322"/>
        <w:gridCol w:w="1003"/>
        <w:gridCol w:w="1862"/>
        <w:gridCol w:w="1639"/>
      </w:tblGrid>
      <w:tr>
        <w:trPr>
          <w:trHeight w:val="46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8"/>
                <w:szCs w:val="3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8"/>
                <w:szCs w:val="38"/>
                <w:lang w:bidi="ne-NP"/>
              </w:rPr>
              <w:t>gu/kflnsfdf /x]sf k;nsf] lsl;d tyf ;+Vofx?</w:t>
            </w:r>
          </w:p>
        </w:tc>
      </w:tr>
      <w:tr>
        <w:trPr>
          <w:trHeight w:val="145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qm=;+=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k;nsf lsl;dx?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;+Vof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qm=;+=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k;nsf lsl;dx?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;+Vof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ls/fgf k;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296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a}lsË tyf ljlQo ;+3 ;+:yf Joj;f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Xf]6n÷nh÷/]i6'/]06÷ld7fO{  k;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6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cGo ljljw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;'g tyf &gt;[uf/ Joj;f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62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df5f df;'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30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lgdf{0f ;fdu|L÷kmlg{r/ tyf lgdf{0f Joj;f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45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;jf/L ;fwg tyf d]l;g/L kf6{; Joj;f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57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:6]zg/L÷kmf]6f] km|]d ÷Uof; tyf 6]06 xfp;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27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 xml:space="preserve">cf}ifwL ljs|]tf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35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h'Qf rKkn tyf s:d]6Ls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0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 xml:space="preserve">sk8f tyf 6f+s wfuf] Joj;fo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6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ljB'lto ;fdfg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51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dlb/f tyf ;'tL{ hG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0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k]6|f]lnod kbfy{ tyf 9'jfgL ;]jf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JolQut ;]jf Joj;f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76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dd{t ;+ef/ Joj;f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79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 xml:space="preserve">dgf]/Ghg tyf ;+rf/ Joj;fo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2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ne-NP"/>
              </w:rPr>
              <w:t>pBf]u Joj;f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Dev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Dev" w:ascii="Dev" w:hAnsi="Dev"/>
                <w:color w:val="000000"/>
                <w:sz w:val="32"/>
                <w:szCs w:val="32"/>
                <w:lang w:bidi="ne-NP"/>
              </w:rPr>
              <w:t>95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80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4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34"/>
          <w:szCs w:val="34"/>
        </w:rPr>
        <w:t>cg';"lr #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b/>
          <w:bCs/>
          <w:sz w:val="32"/>
          <w:szCs w:val="32"/>
        </w:rPr>
        <w:t>pkdxf</w:t>
      </w:r>
      <w:r>
        <w:rPr/>
        <w:t>gu/kflnsf If]q leqsf a}+s tyf ljQLo ;+:yfx?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75"/>
        <w:gridCol w:w="2012"/>
      </w:tblGrid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qm=;=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a}+s tyf ljQLo ;+:yfx?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j8f g+=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jN8{ dr{]G6 a}+s P08 kmfO{gfG; sDkgL ln=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O{Gk|mf:6«Sr/ a}+s l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[lif ljsf; a}+s l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,4</w:t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NkfOg a}+s P08 kmfO{gfG;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PlS;;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f+lu|nf ljsf;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'e]Iff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</w:r>
          </w:p>
        </w:tc>
      </w:tr>
      <w:tr>
        <w:trPr>
          <w:trHeight w:val="1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Pe/]i6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P;=lj=cfO{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ljn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kfn Oge]i6d]G6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kfn a+unfb]z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n'lDalg a}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xdfnog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si6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+o"Qm jrt tyf C0f ;xsf/L ;+:y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Ggk"0f{ ljsf;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li6«o afl0fHo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kfn a}+s l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;l6hg a}+s l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a}+s ckm sf7df8f}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:6of08/ rf6{8 a}s+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olt kmfO{gfG;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;4fy{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5d]sL ljsf; a}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oflk6n dr{]G6 kmfO{gfG;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:jfjnDaL ljsf;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:jfjnDaL ljsf; a}+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gw{g ljsf; a}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gw{g ljsf; a}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4"/>
                <w:szCs w:val="34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4"/>
                <w:szCs w:val="34"/>
                <w:lang w:bidi="ne-NP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lr $</w:t>
      </w:r>
    </w:p>
    <w:p>
      <w:pPr>
        <w:pStyle w:val="Normal"/>
        <w:rPr/>
      </w:pPr>
      <w:r>
        <w:rPr/>
        <w:t>;fj{hlgs oftfoft ljj/0f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80"/>
        <w:gridCol w:w="1580"/>
        <w:gridCol w:w="967"/>
        <w:gridCol w:w="953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oftfoft ;fwgsf] lsl;d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fls{Ë :y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+Vof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b]l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bjf ;]j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qL ;]jf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a;M– nfd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7df8f}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bidi="ne-NP"/>
              </w:rPr>
              <w:t xml:space="preserve">   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M– 5f6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m's{]rf}/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mfk/af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tgk'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rs/Lds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bdkf]]v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f]n}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F8Lvf]nf dl;g]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;:g]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11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6f6f ;'df]M– nfd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 tyf x]6f}8fsf ljleGg :yfgx?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7df8f}-aNv'_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dlg a;M– nfd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a]g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bidi="ne-NP"/>
              </w:rPr>
              <w:t xml:space="preserve">        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M– 5f6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Ldkm]bL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fn'ª dfv'{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bidi="ne-NP"/>
              </w:rPr>
              <w:t xml:space="preserve">        </w:t>
            </w: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M– 5f6f] b'/Ldf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Ldkm]bL a;kfs{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r'lgof gfd6f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fO{qmf]M– 5f6f] b'/Ldf rNg]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=j}=ln= x]6f}8f cuf8L /fKtL /f]8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dfg] 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a:tLk'/ 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gx/L 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ofhLsM– nf]sn rNg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KtL /f]8 cuf8L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gx/L 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Nk;f glhs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};] ;D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Ldkm]b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gx/L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nf]y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fd'bflos xl:k6n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m's{]rf}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=j}=ln= x]6f}8f cuf8Laf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tf]df6]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=j}=ln= x]6f}8f cuf8L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 xml:space="preserve">sdfg]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39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fd'bflos xl:k6n rf]s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zv/ s6]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]=j}=ln= x]6f}8f cuf8L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nfkfgL      -do"/wfk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6]Dkf]M– nf]sn rNg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KtL /f]8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j:tLk'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Ldkm]bL a;kfs{ cuf8L ;8s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fd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ahf/af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/ftf]df6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f]d ejg cuf8Laf6-sflGt/fhky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rf}38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/S;fM– nf]sn rNg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gu/kflnsf ahf/ If]q j/Lk/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ind w:left="5760" w:firstLine="720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</w:t>
      </w:r>
      <w:r>
        <w:rPr>
          <w:rFonts w:cs="Preeti" w:ascii="Preeti" w:hAnsi="Preeti"/>
        </w:rPr>
        <w:t>&gt;f]t M lhNnf 6«lkms sfof{no @)&amp;)</w:t>
      </w:r>
      <w:r>
        <w:br w:type="page"/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lang w:bidi="ne-NP"/>
        </w:rPr>
        <w:t>cg';"lr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lang w:bidi="ne-NP"/>
        </w:rPr>
        <w:t xml:space="preserve">gu/kflnsfdf lqmofzLn ;ldlt tyf pk;ldltx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= </w:t>
      </w:r>
      <w:r>
        <w:rPr>
          <w:rFonts w:cs="Preeti" w:ascii="Preeti" w:hAnsi="Preeti"/>
          <w:sz w:val="32"/>
          <w:szCs w:val="32"/>
          <w:lang w:bidi="ne-NP"/>
        </w:rPr>
        <w:t>kbk"lt{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2= </w:t>
      </w:r>
      <w:r>
        <w:rPr>
          <w:rFonts w:cs="Preeti" w:ascii="Preeti" w:hAnsi="Preeti"/>
          <w:sz w:val="32"/>
          <w:szCs w:val="32"/>
          <w:lang w:bidi="ne-NP"/>
        </w:rPr>
        <w:t>gu/:t/Lo /fh:j k/fdz{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3= </w:t>
      </w:r>
      <w:r>
        <w:rPr>
          <w:rFonts w:cs="Preeti" w:ascii="Preeti" w:hAnsi="Preeti"/>
          <w:sz w:val="32"/>
          <w:szCs w:val="32"/>
          <w:lang w:bidi="ne-NP"/>
        </w:rPr>
        <w:t>;fj{hlgs lghL ;fem]bf/L k|jw{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4= </w:t>
      </w:r>
      <w:r>
        <w:rPr>
          <w:rFonts w:cs="Preeti" w:ascii="Preeti" w:hAnsi="Preeti"/>
          <w:sz w:val="32"/>
          <w:szCs w:val="32"/>
          <w:lang w:bidi="ne-NP"/>
        </w:rPr>
        <w:t>of]hgf cg'udg, ;'kl/j]If0f tyf km/kmf/s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5= </w:t>
      </w:r>
      <w:r>
        <w:rPr>
          <w:rFonts w:cs="Preeti" w:ascii="Preeti" w:hAnsi="Preeti"/>
          <w:sz w:val="32"/>
          <w:szCs w:val="32"/>
          <w:lang w:bidi="ne-NP"/>
        </w:rPr>
        <w:t>af]nkq d"NofÍ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6= </w:t>
      </w:r>
      <w:r>
        <w:rPr>
          <w:rFonts w:cs="Preeti" w:ascii="Preeti" w:hAnsi="Preeti"/>
          <w:sz w:val="32"/>
          <w:szCs w:val="32"/>
          <w:lang w:bidi="ne-NP"/>
        </w:rPr>
        <w:t>zx/L tyf jftfj/0fLo ;'wf/ kl/of]hgf gu/kflnsf lgb]{zs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7= </w:t>
      </w:r>
      <w:r>
        <w:rPr>
          <w:rFonts w:cs="Preeti" w:ascii="Preeti" w:hAnsi="Preeti"/>
          <w:sz w:val="32"/>
          <w:szCs w:val="32"/>
          <w:lang w:bidi="ne-NP"/>
        </w:rPr>
        <w:t>zx/L tyf jftfj/0fLo ;'wf/ kl/of]hgf gu/kflnsf cg'ud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8= </w:t>
      </w:r>
      <w:r>
        <w:rPr>
          <w:rFonts w:cs="Preeti" w:ascii="Preeti" w:hAnsi="Preeti"/>
          <w:sz w:val="32"/>
          <w:szCs w:val="32"/>
          <w:lang w:bidi="ne-NP"/>
        </w:rPr>
        <w:t>sd{rf/L sNof0f sf]if kl/rfng tyf l;kmfl/;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9= </w:t>
      </w:r>
      <w:r>
        <w:rPr>
          <w:rFonts w:cs="Preeti" w:ascii="Preeti" w:hAnsi="Preeti"/>
          <w:sz w:val="32"/>
          <w:szCs w:val="32"/>
          <w:lang w:bidi="ne-NP"/>
        </w:rPr>
        <w:t>;fem]bf/L kl/of]hgf cGtu{t Aoj:yfkg ;ldltx?,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cs="Dev" w:ascii="Dev" w:hAnsi="Dev"/>
          <w:sz w:val="32"/>
          <w:szCs w:val="32"/>
          <w:lang w:bidi="ne-NP"/>
        </w:rPr>
        <w:t xml:space="preserve">10= </w:t>
      </w:r>
      <w:r>
        <w:rPr>
          <w:rFonts w:cs="Preeti" w:ascii="Preeti" w:hAnsi="Preeti"/>
          <w:sz w:val="32"/>
          <w:szCs w:val="32"/>
          <w:lang w:bidi="ne-NP"/>
        </w:rPr>
        <w:t>u/LjL Go"gLs/0f /0fgLlt th'{df gu/ :t/Lo ;dGjo ;ldlt / ;f] cGtu{tsf] sfo{b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1= </w:t>
      </w:r>
      <w:r>
        <w:rPr>
          <w:rFonts w:cs="Preeti" w:ascii="Preeti" w:hAnsi="Preeti"/>
          <w:sz w:val="32"/>
          <w:szCs w:val="32"/>
          <w:lang w:bidi="ne-NP"/>
        </w:rPr>
        <w:t>sd{rf/L aLdf ;'ljwf ;+of]h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2= </w:t>
      </w:r>
      <w:r>
        <w:rPr>
          <w:rFonts w:cs="Preeti" w:ascii="Preeti" w:hAnsi="Preeti"/>
          <w:sz w:val="32"/>
          <w:szCs w:val="32"/>
          <w:lang w:bidi="ne-NP"/>
        </w:rPr>
        <w:t>j8f :t/Lo cg'udg ;ldltx?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3= </w:t>
      </w:r>
      <w:r>
        <w:rPr>
          <w:rFonts w:cs="Preeti" w:ascii="Preeti" w:hAnsi="Preeti"/>
          <w:sz w:val="32"/>
          <w:szCs w:val="32"/>
          <w:lang w:bidi="ne-NP"/>
        </w:rPr>
        <w:t>jftfj/0f ;'wf/ ;dGjo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4= </w:t>
      </w:r>
      <w:r>
        <w:rPr>
          <w:rFonts w:cs="Preeti" w:ascii="Preeti" w:hAnsi="Preeti"/>
          <w:sz w:val="32"/>
          <w:szCs w:val="32"/>
          <w:lang w:bidi="ne-NP"/>
        </w:rPr>
        <w:t>dlxnf :jf:Yo :jo+;]ljsf / ;/;kmfO{ sfof{Gjo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5= </w:t>
      </w:r>
      <w:r>
        <w:rPr>
          <w:rFonts w:cs="Preeti" w:ascii="Preeti" w:hAnsi="Preeti"/>
          <w:sz w:val="32"/>
          <w:szCs w:val="32"/>
          <w:lang w:bidi="ne-NP"/>
        </w:rPr>
        <w:t>gu/kflnsf ;fem]bf/L ljsf; sf]if ;~rfn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>16=</w:t>
      </w:r>
      <w:r>
        <w:rPr>
          <w:sz w:val="32"/>
          <w:szCs w:val="32"/>
        </w:rPr>
        <w:t xml:space="preserve"> MCPM</w:t>
      </w:r>
      <w:r>
        <w:rPr>
          <w:rFonts w:cs="Dev" w:ascii="Preeti" w:hAnsi="Preeti"/>
          <w:sz w:val="32"/>
          <w:szCs w:val="32"/>
          <w:lang w:bidi="ne-NP"/>
        </w:rPr>
        <w:t xml:space="preserve"> tyf </w:t>
      </w:r>
      <w:r>
        <w:rPr>
          <w:rFonts w:cs="Preeti" w:ascii="Preeti" w:hAnsi="Preeti"/>
          <w:sz w:val="32"/>
          <w:szCs w:val="32"/>
          <w:lang w:bidi="ne-NP"/>
        </w:rPr>
        <w:t>;'zf;g Joj:yfkg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7= </w:t>
      </w:r>
      <w:r>
        <w:rPr>
          <w:rFonts w:cs="Preeti" w:ascii="Preeti" w:hAnsi="Preeti"/>
          <w:sz w:val="32"/>
          <w:szCs w:val="32"/>
          <w:lang w:bidi="ne-NP"/>
        </w:rPr>
        <w:t>Ifdtf ljsf; of]hgf ;dGjo ;ld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v" w:ascii="Dev" w:hAnsi="Dev"/>
          <w:sz w:val="32"/>
          <w:szCs w:val="32"/>
          <w:lang w:bidi="ne-NP"/>
        </w:rPr>
        <w:t xml:space="preserve">18= </w:t>
      </w:r>
      <w:r>
        <w:rPr>
          <w:rFonts w:cs="Preeti" w:ascii="Preeti" w:hAnsi="Preeti"/>
          <w:sz w:val="32"/>
          <w:szCs w:val="32"/>
          <w:lang w:bidi="ne-NP"/>
        </w:rPr>
        <w:t>x]6f}+8f gu/ ljsf; d~r,</w:t>
      </w:r>
    </w:p>
    <w:p>
      <w:pPr>
        <w:pStyle w:val="Normal"/>
        <w:rPr>
          <w:rFonts w:ascii="Preeti" w:hAnsi="Preeti" w:cs="Preeti"/>
          <w:sz w:val="32"/>
          <w:szCs w:val="32"/>
          <w:lang w:bidi="ne-NP"/>
        </w:rPr>
      </w:pPr>
      <w:r>
        <w:rPr>
          <w:rFonts w:cs="Dev" w:ascii="Dev" w:hAnsi="Dev"/>
          <w:sz w:val="32"/>
          <w:szCs w:val="32"/>
          <w:lang w:bidi="ne-NP"/>
        </w:rPr>
        <w:t xml:space="preserve">19= </w:t>
      </w:r>
      <w:r>
        <w:rPr>
          <w:rFonts w:cs="Preeti" w:ascii="Preeti" w:hAnsi="Preeti"/>
          <w:sz w:val="32"/>
          <w:szCs w:val="32"/>
          <w:lang w:bidi="ne-NP"/>
        </w:rPr>
        <w:t>cfjlBs of]hgf th'{df sfo{bn Pj+ ljifout ;ldltx?</w:t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reeti" w:ascii="Preeti" w:hAnsi="Preeti"/>
          <w:b/>
          <w:bCs/>
          <w:sz w:val="38"/>
          <w:szCs w:val="38"/>
        </w:rPr>
        <w:t>cg';"lr ^</w:t>
      </w:r>
    </w:p>
    <w:p>
      <w:pPr>
        <w:pStyle w:val="Normal"/>
        <w:spacing w:lineRule="auto" w:line="240" w:before="0" w:after="200"/>
        <w:contextualSpacing/>
        <w:rPr/>
      </w:pPr>
      <w:r>
        <w:rPr/>
        <w:t>gu/kflnsf If]q leqsf xf]6n tyf nhx?</w:t>
      </w:r>
    </w:p>
    <w:tbl>
      <w:tblPr>
        <w:tblW w:w="8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260"/>
        <w:gridCol w:w="9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qm= ;+=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sf] gf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7]ufgf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j]8 ;+Vof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l/;f]{6 k|f 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5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df]6n Pef]sf8f] P08 cfls{8 P08 l/;f]{6 k|f 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/fK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l;df k|f 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ln8f] 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cf]e/l;h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8fpg 6fp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'gufef u]i6 xf;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gnd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f]d u]i6 xfp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k/ lbk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'ljwf u]i6 xfp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f]6n bfdg kfn'ª]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;]G6/ KjfO{G6 /]i6'/]G6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6f}8f /]i6 xfp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sfe|] xf]6n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k|m]08; u]i6 xf;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fnf u]i6 xf;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tfD;flnª xf]6n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gf/fo0fL u]i6 xfp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cf]l;g /]i6 xfp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8fFk]m xf]6n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!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e}/j xf]6n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nf]slk|o xf]6n P08 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l;4fy{ xf]6n P08 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x]=g=kf @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bidi="ne-NP"/>
              </w:rPr>
              <w:t>hDdf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91</w:t>
            </w:r>
          </w:p>
        </w:tc>
      </w:tr>
    </w:tbl>
    <w:p>
      <w:pPr>
        <w:pStyle w:val="Normal"/>
        <w:ind w:left="4320" w:firstLine="720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</w:t>
      </w:r>
      <w:r>
        <w:rPr>
          <w:rFonts w:cs="Preeti" w:ascii="Preeti" w:hAnsi="Preeti"/>
        </w:rPr>
        <w:t>&gt;f]tM xf]6n Joj;foL ;+3 @)&amp;)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  <w:t>cg';"lr &amp;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color w:val="FF0000"/>
          <w:sz w:val="34"/>
          <w:szCs w:val="34"/>
        </w:rPr>
      </w:pPr>
      <w:r>
        <w:rPr>
          <w:rFonts w:cs="Preeti" w:ascii="Preeti" w:hAnsi="Preeti"/>
          <w:b/>
          <w:bCs/>
          <w:color w:val="FF0000"/>
          <w:sz w:val="34"/>
          <w:szCs w:val="34"/>
        </w:rPr>
        <w:t>x]6f}8f gu/kflnsf If]qdf ePsf 6f]n ljsf; ;+:yfsf] ljj/0f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color w:val="FF0000"/>
          <w:sz w:val="34"/>
          <w:szCs w:val="34"/>
        </w:rPr>
      </w:pPr>
      <w:r>
        <w:rPr>
          <w:rFonts w:cs="Preeti" w:ascii="Preeti" w:hAnsi="Preeti"/>
          <w:b/>
          <w:bCs/>
          <w:color w:val="FF0000"/>
          <w:sz w:val="34"/>
          <w:szCs w:val="34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973"/>
        <w:gridCol w:w="960"/>
        <w:gridCol w:w="1127"/>
        <w:gridCol w:w="1800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j*f g+=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;+Vof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;b:o ;+Vof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Dd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s}lkmot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 xml:space="preserve">dlxnf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k'?if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3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8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4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hDd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6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  <w:t>12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" w:hAnsi="Dev" w:eastAsia="Times New Roman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Times New Roman" w:cs="Calibri" w:ascii="Dev" w:hAnsi="Dev"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b/>
          <w:bCs/>
          <w:sz w:val="34"/>
          <w:szCs w:val="34"/>
        </w:rPr>
        <w:tab/>
        <w:tab/>
      </w:r>
      <w:r>
        <w:rPr>
          <w:rFonts w:cs="Preeti" w:ascii="Preeti" w:hAnsi="Preeti"/>
          <w:sz w:val="24"/>
          <w:szCs w:val="24"/>
        </w:rPr>
        <w:t>&gt;f]t M x]6f}8f gu/kflnsf sfof{no ;fdflhs ljsf; zfvf, @)&amp;)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  <w:t>cg';"lr *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lhNnf l:yt If]qLo÷c~rn :tl/o sfof{nosf] gfd </w:t>
      </w:r>
    </w:p>
    <w:tbl>
      <w:tblPr>
        <w:tblW w:w="6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28"/>
        <w:gridCol w:w="1740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4BACC6"/>
              <w:left w:val="single" w:sz="4" w:space="0" w:color="4BACC6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qm=;+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sfof{nosf] gfd</w:t>
            </w:r>
          </w:p>
        </w:tc>
        <w:tc>
          <w:tcPr>
            <w:tcW w:w="1740" w:type="dxa"/>
            <w:tcBorders>
              <w:top w:val="single" w:sz="4" w:space="0" w:color="4BACC6"/>
              <w:left w:val="single" w:sz="4" w:space="0" w:color="000000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 xml:space="preserve">sfof{no </w:t>
              <w:br/>
              <w:t>6]lnkmf]g g+=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If]qLo k|zf;g sfof{n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799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Wo k'tgf x]8 Sjf6/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4201, 524301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/fli6«o cg';Gwfg If]qLo sfof{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21, 521341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=If]qLo k|=sf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498, 521699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=If]=:jf:Yo lgb]{zgf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km\ofs\; 524515, 52451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=If]= jg lgb]{gf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95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=If]= d]l8sn :6f]{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30, 52054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If]=ljp ljhg k|of]uzfn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651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If]= vfB k|ljwL tyf u'0f lgoGq0f sfof{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1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If]= df6f] kl/If0f k|of]uzfn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4535</w:t>
            </w:r>
          </w:p>
        </w:tc>
      </w:tr>
      <w:tr>
        <w:trPr>
          <w:trHeight w:val="18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k'g/fj]bg cbf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 xml:space="preserve">523231, 520390, </w:t>
              <w:br/>
              <w:t xml:space="preserve">520045, 522052, </w:t>
              <w:br/>
              <w:t>52109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k'g/fj]bg ;/sf/L jlsn sfof{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13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nf]s ;]jf cfof]u, gf/fo0fL c+rn sfof{no, x]6f}+8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 xml:space="preserve">526822, 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If]qLo lzIff lgb]{zgfno, x]6f}+8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7106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f/fo0fL c+rn cfo'j]{lbs cf}ifwfno, x]6f}+8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681</w:t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reeti" w:ascii="Preeti" w:hAnsi="Preeti"/>
          <w:b/>
          <w:bCs/>
          <w:sz w:val="34"/>
          <w:szCs w:val="34"/>
        </w:rPr>
        <w:t>cg';"lr (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lhNnf l:yt ;/sf/L sfof{nox?sf] gfdfjnL</w:t>
      </w:r>
    </w:p>
    <w:tbl>
      <w:tblPr>
        <w:tblW w:w="6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98"/>
        <w:gridCol w:w="2160"/>
      </w:tblGrid>
      <w:tr>
        <w:trPr>
          <w:trHeight w:val="750" w:hRule="atLeast"/>
        </w:trPr>
        <w:tc>
          <w:tcPr>
            <w:tcW w:w="677" w:type="dxa"/>
            <w:tcBorders>
              <w:top w:val="single" w:sz="4" w:space="0" w:color="4BACC6"/>
              <w:lef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qm=;=</w:t>
            </w:r>
          </w:p>
        </w:tc>
        <w:tc>
          <w:tcPr>
            <w:tcW w:w="4098" w:type="dxa"/>
            <w:tcBorders>
              <w:top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sfof{nosf] gfd</w:t>
            </w:r>
          </w:p>
        </w:tc>
        <w:tc>
          <w:tcPr>
            <w:tcW w:w="2160" w:type="dxa"/>
            <w:tcBorders>
              <w:top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 xml:space="preserve">sfof{no </w:t>
              <w:br/>
              <w:t>6]nLkmf]g g+=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95, 520012,</w:t>
              <w:br/>
              <w:t>523822 -km\ofS;_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b]ljbn u0f, ;'kf/]6f/ Jof/]s, x]6f}+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5511, 52524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;–z:q k|x/L an, ;'/Iff a]z SofDk, x]6f}+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k|x/L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099, 523811,</w:t>
              <w:br/>
              <w:t>522599, 52039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/fli6«o cg';Gwfg lhNnf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1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6«flkms k|x/L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9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sjfgk'/ lhNnf cbf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002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;/sf/L jlsn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40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lhNnf ljsf; ;ldltsf] sfof{no, dsjfgk'/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013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cfGtl/s /fhZj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998, 520308,</w:t>
              <w:br/>
              <w:t>520415, 520830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8lehg ;8s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11, 520622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lzIff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869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T:o ljsf; s]Gb|, x]6f}+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67, 520179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sf]if tyf n]vf lgoGqs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71, 52147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;8s ljefu -x]le O{So'jd]G6_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031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x'nfs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33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zfvf tYofÍ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68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Joj;foLs tyf l;k ljsf; tflnd s]Gb|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616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3/]n' tyf ;fgf p=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37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66, 521104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jg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93, 521815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lxnf tyf afnaflnsf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857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ztf]i0f jfujfgL g;{/L s]Gb| bfd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62044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e'–;+/If0f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712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=l;rfO{ ljsf; ;j l8lehg g+=@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95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vfg]kfgL tyf ;/;kmfO{ l8lehg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26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:jf:Yo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09</w:t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kz' ;]jf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4371, 52072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8lehg ;xsf/L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514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&gt;d sfof{no, x]]6f}+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475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oftfoft Joj:yf zfvf sfof{nf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615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fkL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78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x]6f}8f gu/kflnsf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 xml:space="preserve">522747,          </w:t>
            </w:r>
          </w:p>
        </w:tc>
      </w:tr>
      <w:tr>
        <w:trPr>
          <w:trHeight w:val="4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lgjf{rg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986, 524686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sf/fuf/  sfof{no, ledkm]bL, dsjfgk'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40122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jg:klt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005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hNnf k|fljlws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586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;+rf/ s]Gb|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248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dfnkf]t sfof{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60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ejg k|ljlw cg';Gwfg tyf tflnd s]Gb|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44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w/fg, rt/f, ufO{3f6, s6f/L, l;Gw'nL,</w:t>
              <w:br/>
              <w:t>x]6f}“8f ;8s of]hgf e}/j/f]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659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t=l;=h}=lj=OsfO{ sf=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504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reeti" w:ascii="Preeti" w:hAnsi="Preeti"/>
          <w:b/>
          <w:bCs/>
          <w:sz w:val="34"/>
          <w:szCs w:val="34"/>
        </w:rPr>
        <w:t>cg';"lr !)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lhNnf l:yt ;+:yfgx?sf] gfdfjnL</w:t>
      </w:r>
    </w:p>
    <w:tbl>
      <w:tblPr>
        <w:tblW w:w="5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35"/>
        <w:gridCol w:w="162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4BACC6"/>
              <w:lef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qm=;=</w:t>
            </w:r>
          </w:p>
        </w:tc>
        <w:tc>
          <w:tcPr>
            <w:tcW w:w="3235" w:type="dxa"/>
            <w:tcBorders>
              <w:top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>sfof{nosf] gfd</w:t>
            </w:r>
          </w:p>
        </w:tc>
        <w:tc>
          <w:tcPr>
            <w:tcW w:w="1620" w:type="dxa"/>
            <w:tcBorders>
              <w:top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ntipur" w:hAnsi="Kantipur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b/>
                <w:bCs/>
                <w:color w:val="FFFFFF"/>
                <w:sz w:val="28"/>
                <w:szCs w:val="28"/>
              </w:rPr>
              <w:t xml:space="preserve">sfof{no </w:t>
              <w:br/>
              <w:t>6]nLkmf]g g+=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=lj=k|f= If]qLo sf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68, 520068</w:t>
              <w:br/>
              <w:t>52132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=lj=k|f= k|= tyf k|= ;+ u|L8 dxfzfv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057–523651, 521568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g]=lj=k|f=–k'j{ k|zf/0f </w:t>
              <w:br/>
              <w:t>u|L8 dxfzfv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67, 52156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=lj=k|f=– l8h]n s]Gb|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00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ljB't s]lGb|o js{;k, </w:t>
              <w:br/>
              <w:t>x'k|frf}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618, 5209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=lj=k|f= ljt/0f s]Gb|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0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sd{rf/L ;+ro sf]i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437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kfn 6]lns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704, 52204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x]6f}8f cf}Bf]lus If]q </w:t>
              <w:br/>
              <w:t>Joj:yfkg sfof{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57, 525565</w:t>
            </w:r>
          </w:p>
        </w:tc>
      </w:tr>
      <w:tr>
        <w:trPr>
          <w:trHeight w:val="8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x]6f}+8f b'Uw ljt/0f cfof]hgf l8=l8=l;=,x]6f}8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812, 521852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;fN6 6«]l8ª s=ln=, </w:t>
              <w:br/>
              <w:t>x]6f}“8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63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x]6f}+8f vfg]kfgL Joj:yfkg af]8{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3708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/fli6«o ljp ljhg s+=ln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5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s[lif ;fdfu|L sDkgL ln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86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g]kfn ef/t d}qL</w:t>
              <w:br/>
              <w:t>kf]ln6]SgLs OG:6LRo"6</w:t>
              <w:br/>
              <w:t>x]6f“}8f, dsjfkg'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/fli6«o ljdf ;+:y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1838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x]6f}+8f l;d]G6 p=ln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352, 520030, 520652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pRr dfWoflds lzIff kl/ifb\, x]6f}+8f sfof{no, dsjfgk'/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60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>l6=l;=Pg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048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ntipur" w:hAnsi="Kantipu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antipur" w:hAnsi="Kantipur"/>
                <w:color w:val="000000"/>
                <w:sz w:val="28"/>
                <w:szCs w:val="28"/>
              </w:rPr>
              <w:t xml:space="preserve">g]kfn vfB ;+:yfg </w:t>
              <w:br/>
              <w:t>x]6f}8f uf]bf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 regular" w:hAnsi="Dev regular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ev regular" w:hAnsi="Dev regular"/>
                <w:color w:val="000000"/>
                <w:sz w:val="28"/>
                <w:szCs w:val="28"/>
              </w:rPr>
              <w:t>522855, 52064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  <w:t>cg';"lr !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x]6f}8f cf}Bf]lus If]ql:yt pBf]ux?sf] ljj/0f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1120"/>
        <w:gridCol w:w="26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l;=g+=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pBf]usf] gf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:yfkgf ;f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pBf]usf] pTkfb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FONTASY_HIMALI_TT" w:cs="FONTASY_HIMALI_TT" w:ascii="FONTASY_HIMALI_TT" w:hAnsi="FONTASY_HIMALI_TT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s= rfn"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clj/ p* P)* O{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 lr/fg÷kmlg{r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nfO* kfj/ OlGhlgol/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^«fGkm/d/ dd{t÷Kofg]naf]*{ lgdf{)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lzog n]b/ cf^;{ P)* ^\oflgé O{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+rf] %fnf k|zf]w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lzog k]]G^;-g]kfn_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Ogfd]n k]G^\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lzog /a/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/;f]lné /a/÷ s'z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 xml:space="preserve">&gt;L afnfhL g]r"/n O)*li^«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tflk{gsf] t]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e"^gb]jL sfi^ pBf]u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 lr/fg÷kmlg{r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Aofx"t vfB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f]oflag d;f}/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af]g k|f];]l;é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x*Lsf] w"nf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ah{/ h]G;g P)* lgsf]N;g-g]kfn_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/+u /f]u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Snf]h/ l;:^D; OG^/g]zgn -g]kfn_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] lasf]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qmi^n k|f]*S^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r=l*=lk=O{=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bfd'rGb| dfnf sfi&amp;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mlg{r/÷sf&amp; lr/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blUaho k|f]*S^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("+uffsf] w"Nnf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sf] Ans dsjfgk'/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;d]G^ Ans, ^fon cfl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GefO/f]Knfi^ g]kfn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r=l*=lk=÷Pn=*L=kL=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+uf ;f]k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:ofDk"÷t]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f]]bfj/L Knfi^f]s|fkm\^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r=l*=lk=O{=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f]/vsfnL l;d]G^ ;fdfu|L pBf]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;d]G^sf ;fdu|L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f]vf{ nxf/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r"/f]^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ofl;sf ^]S;^fO{n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l^é  ;"l^é sk*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x]^f}*f OlGhlgol/é jS;{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OlGhlgol/é ;DalGw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x]^f}*f b'Uw ljt/)f cfof]hg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b"UwhGo kbfy{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xdfnog a]Daf]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÷af+;sf kfs]{^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G^/g]zgn p* l;hlgé ;]G^/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sf] kf]n÷sf&amp; lr/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ho df+ sflnsf l;d]G^ ;fdfu|L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;d]G^sf An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vfB pBf]u lnld^]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cf^f÷d}bf÷;"hL÷rf]s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s'zn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r=l*=lk=O{=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nIdL nfOd  k|f]*S^\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r"g ("+ufsf] w"Nnf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d=Pd= kf]lnd;{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 ;fdf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dxfzlQm ;ff]k P)* s]ldsn O{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n"uf w"g] ;fa"g÷g"xfpg];fa"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G^f/l^s la:s'^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a:s"^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dflnsf Kofs]lhé O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ofs]lhé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zgn sfli^é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i^ cfO/gsf] (nfO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zgn kf]N; 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;d]G^sf] kf]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]zgn ;f]k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n'uf w'g] ;fa'g÷g"xfpg] ;fa'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df] kfs]{^ sDkg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fs]{^ tyf kmlg{r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lrlnéEof^ O{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rlné Eof^ ÷:^Lnsf] ^+s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Xo"d kfOk d]g"km\ofsr;{ k|f=l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Xo'd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p* lk|he]{l^e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^«^d]G^ u/]sf] sf&amp;sf] kf]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kz"klt Knfli^s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r=l*=lk= kf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fN^ ^«]l*é skf]{zg lnld^]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ux"sf] lap k|zf]w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&gt;L;To ;fO{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k=lk=;'tnL,*f]/L,l*Aa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zj a"jf KnfOp* P)* sfi^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 lr/fg÷kmlg{r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zn" s+lqm^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+lqm^sf] Jn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"k/ n]ldsf]^\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]^]^ k]k/ tyf n]ldsf]^\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'k/ jfo/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:^Lnsf hfn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qk"/f O)*l^«h -g]kfn_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rof Koflsé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HHjn kmlg{r/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mlg{r/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"lgs ;f]k P)* s]ldsn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n"uf w"g] ;fa"g÷g"xfpg];fa"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"gfO^]* a|"cl/h-g]kfn_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ao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lt k]G^\; -g]kfn_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aleGg k|sf/sf /+u /f]u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lzof^]s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Uof; l;ln)*/sf] eN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/Hff]Og Sjflnl^ km'*\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df;" tyf df;"hGo kbfy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kf:tf km'* sDkg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:kflu§L, g'*N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:^«S^f] g]kfn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Ol~hlgol/é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cf}BF]lus OGwg ^]jf s]Gb| k|f=l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*h]n, k]^«f]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u|guf]N* OG^/g]zgn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cuf{lgs d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/fh&gt;L kf]lnd;{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Kkn kf]lnd;{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;$fy{ k]n]^ lkm*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z'k+IfLsf bfg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o'Gr]ª Kn]^ d]lsª sDkg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u|fleo/ l;ln)*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EofnL k]n]^ lkm*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z"k+IfLsf] bfg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wfg]Zj/ vfB pBf]u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cf^f÷d}bf÷;"hL÷rf]s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GgL l*li^n/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dlb/f tyf /]lS^kmfO{* l:k|^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lt kf]lns]d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 xml:space="preserve">/]ulhg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/f]^f]lk|lG^é P)* Kofs]lhé O{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ofs]lhé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zgn kf]nLKnfi^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]yn]^ Knfli^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'/]lzog km'*\; -k|f=_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f:t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dN^Lkn Knfli^s pBf]u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 ;fdf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v= lgdf{)fflw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qmi^n *«U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cf}ifwL pTkfb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b'u* c^f] lSnlgs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uf*L ;le{l;é / a*L lgdf{)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dn'{é On]S^«f]d]s sG;g{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aB'tLo ;fdfg dd{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dN^Lkn Knfli^s pBf]u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 ;fdf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k|lts p* l^«^d]G^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sf kf]n, kmlg{r/ sf&amp; lr/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'hn *]/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b'w tyf bwhGo kbfy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'hn km'*\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Gkm]S;gl/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'of{ k]G^\; P)* s]ldsN; O{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/+u /f]u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'lgs sf^'{g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^'{g aS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r"l/ofdfO{ sfi&amp;snf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f&amp; lr/fg÷kmlg{r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o" Plzog kfOk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 kfOk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qd'lt{ Knfi^f] k|f]*S^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  kfOk bfg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^lksn l:^n O+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:^n ÷Knfli^ssf ;dfg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a=Pg=P;= Knfli^s k|f]*S^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u= hUuf ;Demf}tf ePsf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Unf]an /fOl^é l;i^D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ank]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slG^g]G^n ;le{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af/L;fwg dd{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 xml:space="preserve">&gt;L Pstf Knfli^s O{=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hf]zL c^f] jS;{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OlGhlgol/é ;]jf ;DalGw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Sjflnl^ Xofr/L P)* lkm* O)*li^«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s"v"/fsf] rNnf÷bfg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;$fy{ Xofr/L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rNnf pTkfb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/f]on *]/L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b'Uw kbfy{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# aGb pBf]u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a;"wf dfj{N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dfj{N;÷^fo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a/f^ n]b/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%fnf k|zf]w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ai)f" lk|of O)*li^«h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] Koflsé ;fdf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x]^f}*f sk*f pBf]u lnld^]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"ltsf] sk*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df+ hfgsL Knfli^s pBf]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 kfOk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jg:klt Wo' pBf]u lnld^]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jg:klt Wo'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l;Gy]l^s O{=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l^é  ;"l^é sk*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kz"klt lhk;{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lhk;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^f]jfsf] sDkgL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r'/f]^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qzlQm kf]lnKofS;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nfli^ssf] af]/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le=Pg=le= ^]S;^fOn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Gof/f] cf]egkm]la|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xf km\nfj/ k^ k|f=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m\nfj/ k^ -udnf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b/>
                <w:bCs/>
                <w:sz w:val="16"/>
                <w:szCs w:val="16"/>
                <w:lang w:bidi="ne-NP"/>
              </w:rPr>
              <w:t># cGo sfof{no tyf ;+#;+:yfx?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g]kfn a}+s lnld^]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a}+lsé sf/f]af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If]qLo aLp lahg k|of]uzfn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aLp lahg ;DalGw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If]qLo vfB k/LIf)f tyf u" lg=sf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vfB k/LIf)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If]qLo df^f] k/LIf)f k|of]uzfn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df^f] k/LIf)f ug]{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Onfsf k|x/L sfof{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'/Iff ;]j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kz"klt laBf;b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afnaflnsfnfO{ k&amp;\g kf&amp;g u/fpg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|b'lift kfgL pkrf/ ;+oGq pkef]Qmf ;ld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k|b'lift kfgL pkrf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/fli^«o aLp lahg sDkgL ln=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aLp lahg ;DalGw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;fd"bflos ;]jf ;ld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;fd'bflos sfdx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&gt;L pBf]u ;+# x]^f}*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20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eastAsia="Times New Roman" w:cs="Calibri"/>
                <w:sz w:val="16"/>
                <w:szCs w:val="16"/>
                <w:lang w:bidi="ne-NP"/>
              </w:rPr>
            </w:pPr>
            <w:r>
              <w:rPr>
                <w:rFonts w:eastAsia="Times New Roman" w:cs="Calibri" w:ascii="FONTASY_HIMALI_TT" w:hAnsi="FONTASY_HIMALI_TT"/>
                <w:sz w:val="16"/>
                <w:szCs w:val="16"/>
                <w:lang w:bidi="ne-NP"/>
              </w:rPr>
              <w:t>pBf]ux?sf] xslxtsf sfd</w:t>
            </w:r>
          </w:p>
        </w:tc>
      </w:tr>
    </w:tbl>
    <w:p>
      <w:pPr>
        <w:pStyle w:val="Normal"/>
        <w:jc w:val="center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                                       </w:t>
      </w:r>
      <w:r>
        <w:rPr>
          <w:rFonts w:cs="Preeti" w:ascii="Preeti" w:hAnsi="Preeti"/>
        </w:rPr>
        <w:t>&gt;f]tMcf}Bf]lus If]q Joj:yfkg sfof{no @)&amp;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g';'lr !@</w:t>
      </w:r>
    </w:p>
    <w:p>
      <w:pPr>
        <w:pStyle w:val="Normal"/>
        <w:spacing w:lineRule="auto" w:line="240" w:before="0" w:after="200"/>
        <w:contextualSpacing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&gt;f]t gS;f</w:t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1080" w:gutter="0" w:header="0" w:top="1267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Dev">
    <w:charset w:val="00"/>
    <w:family w:val="auto"/>
    <w:pitch w:val="variable"/>
  </w:font>
  <w:font w:name="Shangrila Numeric">
    <w:charset w:val="00"/>
    <w:family w:val="auto"/>
    <w:pitch w:val="variable"/>
  </w:font>
  <w:font w:name="Kantipur">
    <w:charset w:val="00"/>
    <w:family w:val="auto"/>
    <w:pitch w:val="variable"/>
  </w:font>
  <w:font w:name="Dev regular">
    <w:charset w:val="00"/>
    <w:family w:val="roman"/>
    <w:pitch w:val="default"/>
  </w:font>
  <w:font w:name="FONTASY_HIMALI_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Dev" w:ascii="Dev" w:hAnsi="Dev"/>
        <w:sz w:val="32"/>
        <w:szCs w:val="32"/>
      </w:rPr>
      <w:fldChar w:fldCharType="begin"/>
    </w:r>
    <w:r>
      <w:rPr>
        <w:sz w:val="32"/>
        <w:szCs w:val="32"/>
        <w:rFonts w:cs="Dev" w:ascii="Dev" w:hAnsi="Dev"/>
      </w:rPr>
      <w:instrText xml:space="preserve"> PAGE </w:instrText>
    </w:r>
    <w:r>
      <w:rPr>
        <w:sz w:val="32"/>
        <w:szCs w:val="32"/>
        <w:rFonts w:cs="Dev" w:ascii="Dev" w:hAnsi="Dev"/>
      </w:rPr>
      <w:fldChar w:fldCharType="separate"/>
    </w:r>
    <w:r>
      <w:rPr>
        <w:sz w:val="32"/>
        <w:szCs w:val="32"/>
        <w:rFonts w:cs="Dev" w:ascii="Dev" w:hAnsi="Dev"/>
      </w:rPr>
      <w:t>25</w:t>
    </w:r>
    <w:r>
      <w:rPr>
        <w:sz w:val="32"/>
        <w:szCs w:val="32"/>
        <w:rFonts w:cs="Dev" w:ascii="Dev" w:hAnsi="Dev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v" w:hAnsi="Dev" w:cs="Dev"/>
        <w:sz w:val="32"/>
        <w:szCs w:val="32"/>
      </w:rPr>
    </w:pPr>
    <w:r>
      <w:rPr>
        <w:rFonts w:cs="Dev" w:ascii="Dev" w:hAnsi="Dev"/>
        <w:sz w:val="32"/>
        <w:szCs w:val="32"/>
      </w:rPr>
      <w:fldChar w:fldCharType="begin"/>
    </w:r>
    <w:r>
      <w:rPr>
        <w:sz w:val="32"/>
        <w:szCs w:val="32"/>
        <w:rFonts w:cs="Dev" w:ascii="Dev" w:hAnsi="Dev"/>
      </w:rPr>
      <w:instrText xml:space="preserve"> PAGE </w:instrText>
    </w:r>
    <w:r>
      <w:rPr>
        <w:sz w:val="32"/>
        <w:szCs w:val="32"/>
        <w:rFonts w:cs="Dev" w:ascii="Dev" w:hAnsi="Dev"/>
      </w:rPr>
      <w:fldChar w:fldCharType="separate"/>
    </w:r>
    <w:r>
      <w:rPr>
        <w:sz w:val="32"/>
        <w:szCs w:val="32"/>
        <w:rFonts w:cs="Dev" w:ascii="Dev" w:hAnsi="Dev"/>
      </w:rPr>
      <w:t>27</w:t>
    </w:r>
    <w:r>
      <w:rPr>
        <w:sz w:val="32"/>
        <w:szCs w:val="32"/>
        <w:rFonts w:cs="Dev" w:ascii="Dev" w:hAnsi="Dev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v" w:hAnsi="Dev" w:cs="Dev"/>
        <w:sz w:val="32"/>
        <w:szCs w:val="32"/>
      </w:rPr>
    </w:pPr>
    <w:r>
      <w:rPr>
        <w:rFonts w:cs="Dev" w:ascii="Dev" w:hAnsi="Dev"/>
        <w:sz w:val="32"/>
        <w:szCs w:val="32"/>
      </w:rPr>
      <w:fldChar w:fldCharType="begin"/>
    </w:r>
    <w:r>
      <w:rPr>
        <w:sz w:val="32"/>
        <w:szCs w:val="32"/>
        <w:rFonts w:cs="Dev" w:ascii="Dev" w:hAnsi="Dev"/>
      </w:rPr>
      <w:instrText xml:space="preserve"> PAGE </w:instrText>
    </w:r>
    <w:r>
      <w:rPr>
        <w:sz w:val="32"/>
        <w:szCs w:val="32"/>
        <w:rFonts w:cs="Dev" w:ascii="Dev" w:hAnsi="Dev"/>
      </w:rPr>
      <w:fldChar w:fldCharType="separate"/>
    </w:r>
    <w:r>
      <w:rPr>
        <w:sz w:val="32"/>
        <w:szCs w:val="32"/>
        <w:rFonts w:cs="Dev" w:ascii="Dev" w:hAnsi="Dev"/>
      </w:rPr>
      <w:t>48</w:t>
    </w:r>
    <w:r>
      <w:rPr>
        <w:sz w:val="32"/>
        <w:szCs w:val="32"/>
        <w:rFonts w:cs="Dev" w:ascii="Dev" w:hAnsi="Dev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नगरपालिकाको बस्तु स्थिति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4:24:00Z</dcterms:created>
  <dc:creator>bishnu</dc:creator>
  <dc:description/>
  <cp:keywords/>
  <dc:language>en-US</dc:language>
  <cp:lastModifiedBy>user</cp:lastModifiedBy>
  <cp:lastPrinted>2015-05-12T10:49:00Z</cp:lastPrinted>
  <dcterms:modified xsi:type="dcterms:W3CDTF">2017-04-02T08:22:00Z</dcterms:modified>
  <cp:revision>51</cp:revision>
  <dc:subject/>
  <dc:title/>
</cp:coreProperties>
</file>